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La course infini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Quelque soit ta cours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e chemin suivi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t même si tu doute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Au ciel de la vi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 xml:space="preserve">Si tu veux pouvoir 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a rejoindre enfin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Ne perds jamais l'espoir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rois en ton destin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'est une odyssé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 xml:space="preserve">C'est un défi 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a course infini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Oublies les défaite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Oublies les larme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t cours vers ton âm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A chaque victoir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u franchies un pa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Vers cette autre gloir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Que tu portes en toi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e bleu du ciel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Dort sur les flammes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u voles vers le soleil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u rejoins ton âm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'est une odysé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'est un défi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La course infini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Et ta récompens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Ton vrai trophée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'est ta liberté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Hmm c'est ta liberté</w:t>
      </w:r>
    </w:p>
    <w:p>
      <w:pPr>
        <w:pStyle w:val="Normal"/>
        <w:rPr>
          <w:rFonts w:eastAsia="MS Mincho;ＭＳ 明朝"/>
          <w:sz w:val="28"/>
          <w:lang w:val="fr-FR"/>
        </w:rPr>
      </w:pPr>
      <w:r>
        <w:rPr>
          <w:rFonts w:eastAsia="MS Mincho;ＭＳ 明朝"/>
          <w:sz w:val="28"/>
          <w:lang w:val="fr-FR"/>
        </w:rPr>
        <w:t>C'est ta liberté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04:00Z</dcterms:created>
  <dc:creator>x</dc:creator>
  <dc:description/>
  <dc:language>en-US</dc:language>
  <cp:lastModifiedBy>x</cp:lastModifiedBy>
  <dcterms:modified xsi:type="dcterms:W3CDTF">2003-08-01T14:04:00Z</dcterms:modified>
  <cp:revision>2</cp:revision>
  <dc:subject/>
  <dc:title>La course infinie</dc:title>
</cp:coreProperties>
</file>