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.O.V.E. got a hold of me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GB"/>
        </w:rPr>
        <w:t xml:space="preserve">L.O.V.E. got a hold of me </w:t>
        <w:br/>
        <w:t xml:space="preserve">It was late last night and it’s good and tight </w:t>
        <w:br/>
      </w:r>
      <w:r>
        <w:rPr>
          <w:i/>
          <w:iCs/>
          <w:sz w:val="28"/>
          <w:szCs w:val="28"/>
          <w:lang w:val="en-GB"/>
        </w:rPr>
        <w:t>(I said)</w:t>
      </w:r>
      <w:r>
        <w:rPr>
          <w:sz w:val="28"/>
          <w:szCs w:val="28"/>
          <w:lang w:val="en-GB"/>
        </w:rPr>
        <w:t xml:space="preserve"> L.O.V.E. got a hold of me </w:t>
        <w:br/>
        <w:t xml:space="preserve">It was late last night and it’s good and tight </w:t>
        <w:br/>
        <w:t xml:space="preserve">Good and tight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GB"/>
        </w:rPr>
        <w:t xml:space="preserve">I hit a lonely space </w:t>
        <w:br/>
        <w:t xml:space="preserve">So I checked a little down place on the avenue </w:t>
        <w:br/>
        <w:t xml:space="preserve">I did a zoom across a very crowded room </w:t>
        <w:br/>
        <w:t xml:space="preserve">and I spotted you </w:t>
      </w:r>
      <w:r>
        <w:rPr>
          <w:i/>
          <w:iCs/>
          <w:sz w:val="28"/>
          <w:szCs w:val="28"/>
          <w:lang w:val="en-GB"/>
        </w:rPr>
        <w:t xml:space="preserve">(babe) </w:t>
      </w:r>
      <w:r>
        <w:rPr>
          <w:sz w:val="28"/>
          <w:szCs w:val="28"/>
          <w:lang w:val="en-GB"/>
        </w:rPr>
        <w:br/>
        <w:t xml:space="preserve">Right then and there that little stare </w:t>
        <w:br/>
        <w:t xml:space="preserve">Gave me the feelin’ </w:t>
        <w:br/>
        <w:t xml:space="preserve">And it’s here to stay </w:t>
        <w:br/>
        <w:t xml:space="preserve">All the smoothest honeys of the world </w:t>
        <w:br/>
        <w:t xml:space="preserve">Couldn’t tear me away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GB"/>
        </w:rPr>
        <w:t xml:space="preserve">L.O.V.E. got a hold of me </w:t>
        <w:br/>
        <w:t xml:space="preserve">It was late last night and it’s good and tight </w:t>
        <w:br/>
      </w:r>
      <w:r>
        <w:rPr>
          <w:i/>
          <w:iCs/>
          <w:sz w:val="28"/>
          <w:szCs w:val="28"/>
          <w:lang w:val="en-GB"/>
        </w:rPr>
        <w:t xml:space="preserve">(I said) </w:t>
      </w:r>
      <w:r>
        <w:rPr>
          <w:sz w:val="28"/>
          <w:szCs w:val="28"/>
          <w:lang w:val="en-GB"/>
        </w:rPr>
        <w:t xml:space="preserve">L.O.V.E. got a hold of me </w:t>
        <w:br/>
        <w:t xml:space="preserve">It was late last night and it’s good and tight </w:t>
        <w:br/>
        <w:t xml:space="preserve">Good and tight </w:t>
        <w:br/>
        <w:t xml:space="preserve">We did our maiden dance and we fell into the trance </w:t>
        <w:br/>
        <w:t xml:space="preserve">Pf a funky tune </w:t>
        <w:br/>
        <w:t xml:space="preserve">I had a dream about a hot and heavy scene </w:t>
        <w:br/>
        <w:t xml:space="preserve">Strarring me and you </w:t>
      </w:r>
      <w:r>
        <w:rPr>
          <w:i/>
          <w:iCs/>
          <w:sz w:val="28"/>
          <w:szCs w:val="28"/>
          <w:lang w:val="en-GB"/>
        </w:rPr>
        <w:t xml:space="preserve">(babe) </w:t>
      </w:r>
      <w:r>
        <w:rPr>
          <w:sz w:val="28"/>
          <w:szCs w:val="28"/>
          <w:lang w:val="en-GB"/>
        </w:rPr>
        <w:br/>
        <w:t xml:space="preserve">The music cooked and we both looked with only fire </w:t>
        <w:br/>
        <w:t xml:space="preserve">Burnin’ in your eyes </w:t>
        <w:br/>
        <w:t xml:space="preserve">And the thrill of having you so near took me </w:t>
        <w:br/>
        <w:t xml:space="preserve">To paradise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GB"/>
        </w:rPr>
        <w:t xml:space="preserve">L.O.V.E. got a hold of me </w:t>
        <w:br/>
        <w:t xml:space="preserve">It was late last night and it’s good and tight </w:t>
        <w:br/>
      </w:r>
      <w:r>
        <w:rPr>
          <w:i/>
          <w:iCs/>
          <w:sz w:val="28"/>
          <w:szCs w:val="28"/>
          <w:lang w:val="en-GB"/>
        </w:rPr>
        <w:t>(I said)</w:t>
      </w:r>
      <w:r>
        <w:rPr>
          <w:sz w:val="28"/>
          <w:szCs w:val="28"/>
          <w:lang w:val="en-GB"/>
        </w:rPr>
        <w:t xml:space="preserve"> L.O.V.E. got a hold of me </w:t>
        <w:br/>
        <w:t xml:space="preserve">It was late last night and it’s good and tight </w:t>
        <w:br/>
        <w:t>Good and tigh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4:00Z</dcterms:created>
  <dc:creator>Comune di Vibo Valentia</dc:creator>
  <dc:description/>
  <cp:keywords/>
  <dc:language>en-US</dc:language>
  <cp:lastModifiedBy>Comune di Vibo Valentia</cp:lastModifiedBy>
  <dcterms:modified xsi:type="dcterms:W3CDTF">2009-10-21T07:35:00Z</dcterms:modified>
  <cp:revision>1</cp:revision>
  <dc:subject/>
  <dc:title>L</dc:title>
</cp:coreProperties>
</file>