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AGE D'OR</w:t>
        <w:br/>
        <w:br/>
        <w:t>Viens là-bas, viens!</w:t>
        <w:br/>
        <w:t>tout au bout de l'eau d'or</w:t>
        <w:br/>
        <w:t>viens la-bas, viens!</w:t>
        <w:br/>
        <w:t>ça sera l'age d'or.</w:t>
        <w:br/>
      </w:r>
      <w:r>
        <w:rPr>
          <w:lang w:val="en-GB"/>
        </w:rPr>
        <w:t xml:space="preserve">On s'aimera </w:t>
        <w:br/>
        <w:t>sans haine et sans remords</w:t>
        <w:br/>
        <w:t>et ce jour-là</w:t>
        <w:br/>
        <w:t>ça sera l'age d'or.</w:t>
        <w:br/>
        <w:t>Viens là-bas, viens!</w:t>
        <w:br/>
        <w:t>Il faut marcher encore</w:t>
        <w:br/>
        <w:t>Viens là-bas, viens!</w:t>
        <w:br/>
        <w:t>Puis, s'aimer très fort.</w:t>
        <w:br/>
        <w:t>Viens avec moi,</w:t>
        <w:br/>
        <w:t>là où la nuit s'endort</w:t>
        <w:br/>
        <w:t>Viens, tu verras :</w:t>
        <w:br/>
        <w:t>ça sera l'age d'or</w:t>
        <w:br/>
        <w:t>Ce sera l'age d'or</w:t>
        <w:br/>
        <w:t>et notre amour alors durera :</w:t>
        <w:br/>
        <w:t>ce qui viens ne nous sépare en ce jardin.</w:t>
        <w:br/>
        <w:t>Ce sera l 'age d'or et notre amour alors</w:t>
        <w:br/>
        <w:t xml:space="preserve">n'aura plus de mysères </w:t>
        <w:br/>
        <w:t>dans ce jardin qui est l'Eden.</w:t>
        <w:br/>
        <w:t>Viens là-bas, viens!</w:t>
        <w:br/>
        <w:t>L'oiseau prends son essort,</w:t>
        <w:br/>
        <w:t>il te dis : ''viens là-bas, viens, ce sera l'age d'or''.</w:t>
        <w:br/>
        <w:t>En ce jardin</w:t>
        <w:br/>
        <w:t>pousser la Mandragore</w:t>
        <w:br/>
        <w:t>viens là-bas, viens,</w:t>
        <w:br/>
        <w:t>ce sera l'age d'or.</w:t>
        <w:br/>
        <w:t xml:space="preserve">Ce sera l'age d'or, </w:t>
        <w:br/>
        <w:t>et l'enfant qui s'endort</w:t>
        <w:br/>
        <w:t>n'est pas plus innocent que les lions et les serpents qui vivent</w:t>
        <w:br/>
        <w:t>dans l'age d'or</w:t>
        <w:br/>
        <w:t xml:space="preserve">où l'amour est plus fort que le feu de l'enfer, </w:t>
        <w:br/>
        <w:t>ou d'une quelquonque de la Terre.</w:t>
        <w:br/>
        <w:t>Un jour, enfin,</w:t>
        <w:br/>
        <w:t>nous toucheront le port du matin :</w:t>
        <w:br/>
        <w:t>ce sera l'age d 'or,</w:t>
        <w:br/>
        <w:t>quand nous auront</w:t>
        <w:br/>
        <w:t>cougi la mandragore.</w:t>
        <w:br/>
        <w:t>Nous y seront : ce sera l'age d'or.</w:t>
        <w:br/>
        <w:t>Viens là bas, viens,</w:t>
        <w:br/>
        <w:t>tout au bout de l'eau d'or</w:t>
        <w:br/>
        <w:t>Viens là-bas, viens,</w:t>
        <w:br/>
        <w:t>ce sera l'age d'or.</w:t>
        <w:br/>
        <w:t>On s'aimera sans haine et sans remords.</w:t>
        <w:br/>
        <w:t>Viens avec moi,</w:t>
        <w:br/>
        <w:t>si ce n'est pas encore l'heure</w:t>
        <w:br/>
        <w:t>de me cesser à l'age d'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7:00Z</dcterms:created>
  <dc:creator>Franco</dc:creator>
  <dc:description/>
  <cp:keywords/>
  <dc:language>en-US</dc:language>
  <cp:lastModifiedBy>Franco</cp:lastModifiedBy>
  <dcterms:modified xsi:type="dcterms:W3CDTF">2012-05-12T12:47:00Z</dcterms:modified>
  <cp:revision>1</cp:revision>
  <dc:subject/>
  <dc:title>L'AGE D'OR</dc:title>
</cp:coreProperties>
</file>