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Kyrila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Ich fand den Strand der tausend Orchideen</w:t>
        <w:br/>
        <w:t>fern auf der Insel Kyrila</w:t>
        <w:br/>
        <w:br/>
        <w:t>und dort hat mich ein Engel angesehn.</w:t>
        <w:br/>
        <w:t>Ich war dem Himmel nie so nah.</w:t>
        <w:br/>
        <w:br/>
        <w:t>Kyrila - Kyrila</w:t>
        <w:br/>
        <w:br/>
        <w:t>von Liebe singt dort der Wind</w:t>
        <w:br/>
        <w:t>Kyrila - Kyrila</w:t>
        <w:br/>
        <w:br/>
        <w:t>für zwei</w:t>
        <w:br/>
        <w:t>die heut einsam sind</w:t>
        <w:br/>
        <w:br/>
        <w:t>Sie trug ein Kleid aus weiáen Orchideen</w:t>
        <w:br/>
        <w:br/>
        <w:t>und (sie) sagte: "Fremder bleib bei mir".</w:t>
        <w:br/>
        <w:t>Doch der Sommer ging - ich muáte mit ihm gehn</w:t>
        <w:br/>
        <w:br/>
        <w:t>aber im Traum blieb lch bei ihr.</w:t>
        <w:br/>
        <w:br/>
        <w:t>Kyrila - Kyrila</w:t>
        <w:br/>
        <w:t>. . .</w:t>
        <w:br/>
        <w:br/>
        <w:t>Wo ich heut leb</w:t>
        <w:br/>
        <w:t>bin ich nicht mehr zu Haus.</w:t>
        <w:br/>
        <w:t>Ich muá die Insel wiedersehn.</w:t>
        <w:br/>
        <w:t>Ein weiáes Schiff trägt mich heut nacht hinaus</w:t>
        <w:br/>
        <w:t>zum Strand der tausend Orchideen</w:t>
        <w:br/>
        <w:br/>
        <w:t>Kyrila - Kyrila</w:t>
        <w:br/>
        <w:t>. . .</w:t>
        <w:br/>
        <w:br/>
        <w:t>Kyrila - Kyrila</w:t>
        <w:br/>
        <w:br/>
        <w:t>ich ruf den Namen hinaus</w:t>
        <w:br/>
        <w:t>Kyrila - Kyrila</w:t>
        <w:br/>
        <w:br/>
        <w:t>und weiá dort bin ich zu Haus</w:t>
        <w:br/>
        <w:br/>
        <w:t>Kyrila – Kyrila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8:00Z</dcterms:created>
  <dc:creator>x</dc:creator>
  <dc:description/>
  <cp:keywords/>
  <dc:language>en-US</dc:language>
  <cp:lastModifiedBy>Franco Lo Schiavo</cp:lastModifiedBy>
  <dcterms:modified xsi:type="dcterms:W3CDTF">2007-04-18T17:26:00Z</dcterms:modified>
  <cp:revision>4</cp:revision>
  <dc:subject/>
  <dc:title>Kyrila</dc:title>
</cp:coreProperties>
</file>