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König und bettler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32"/>
          <w:szCs w:val="32"/>
          <w:lang w:val="en-GB"/>
        </w:rPr>
        <w:t>Du machst einen König aus einem Bettl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enn du dein Herz mir schenks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mmer bei mir bleibs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weißt ich hab wenig nur meine Lieb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die soll dir gehör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 reich und so glückli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ar ich noch niemals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wenn’s noch Märchen gib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bist du die Zauber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machst einen König aus einem Bettl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ei meine König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Lang war ich allein und hab gefühl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wir uns irgendwann begegn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un ist es gescheh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halt dich fes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lass dich nie wieder geh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machst einen König aus einem Bettl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enn du dein Herz mir schenks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immer bei mir bleibs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weißt ich hab wenig nur meine Lieb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die soll dir gehör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o reich und so glückli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ar ich noch niemals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wenn’s noch Märchen gib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bist du die Zauber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machst einen König aus einem Bettl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ei meine König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wünsch mir eins nu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fürs ganze Leb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ei meine Königi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32:00Z</dcterms:created>
  <dc:creator>Comune di Vibo Valentia</dc:creator>
  <dc:description/>
  <cp:keywords/>
  <dc:language>en-US</dc:language>
  <cp:lastModifiedBy>Franco</cp:lastModifiedBy>
  <dcterms:modified xsi:type="dcterms:W3CDTF">2015-02-15T14:32:00Z</dcterms:modified>
  <cp:revision>2</cp:revision>
  <dc:subject/>
  <dc:title>Adagio</dc:title>
</cp:coreProperties>
</file>