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Komm in meine arme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Du weinst weil heut dein Glück zerbra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meinst die Welt stürzt 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r ging und hat dir weh geta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denk daran du bist ja nicht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meine Arm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in dich bei mir aus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omm in meine Arme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chließ die Tü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hl dich bei mir zuhaus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e dich solange scho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och nie??? so schö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ag ja dann bleibe ich bei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sorg dafür das all dein Leid vergeh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meine Arm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in dich bei mir aus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omm in meine Arme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chließ die Tü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hl dich bei mir zuhaus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was einmal war, musst du vergess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will dir helfen dab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in meine Arm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in dich bei mir aus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omm in meine Arme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chließ die Tü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hl dich bei mir zuhaus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1:00Z</dcterms:created>
  <dc:creator>Comune di Vibo Valentia</dc:creator>
  <dc:description/>
  <cp:keywords/>
  <dc:language>en-US</dc:language>
  <cp:lastModifiedBy>Franco</cp:lastModifiedBy>
  <dcterms:modified xsi:type="dcterms:W3CDTF">2015-02-15T14:31:00Z</dcterms:modified>
  <cp:revision>2</cp:revision>
  <dc:subject/>
  <dc:title>Adagio</dc:title>
</cp:coreProperties>
</file>