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32"/>
          <w:szCs w:val="32"/>
          <w:lang w:val="en-GB"/>
        </w:rPr>
      </w:pPr>
      <w:r>
        <w:rPr>
          <w:b/>
          <w:color w:val="333333"/>
          <w:sz w:val="32"/>
          <w:szCs w:val="32"/>
          <w:lang w:val="en-GB"/>
        </w:rPr>
        <w:t>Komm in den garten der tausend melodien</w:t>
      </w:r>
    </w:p>
    <w:p>
      <w:pPr>
        <w:pStyle w:val="Normal"/>
        <w:rPr/>
      </w:pPr>
      <w:r>
        <w:rPr>
          <w:sz w:val="32"/>
          <w:szCs w:val="32"/>
          <w:lang w:val="en-GB"/>
        </w:rPr>
        <w:br/>
      </w:r>
      <w:r>
        <w:rPr>
          <w:color w:val="333333"/>
          <w:sz w:val="32"/>
          <w:szCs w:val="32"/>
          <w:lang w:val="en-GB"/>
        </w:rPr>
        <w:t>Denkst du so wie ich immer noch an unsren Sommer am Mee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ort wo wir uns trafen ist der Strand nun kalt und lee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och ich fand einen Ort, wo die Träume heu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heimlich weiterblüh`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Komm in den Garten der tausend Melodi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Wir gehen durch das To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sind in einer anderen Zei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ie ersten Stunden unsrer großen Liebe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werden wieder Wirklichkeit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Mit den Lieder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ehen wir jeden Tag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neu vorüber zieh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Komm in den Garten der tausend Melodi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Jeder Tanz steht wie ein Bild im Raum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wir sehen die Hütten am Strand und unsern Mandelbaum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Jedes Lied bringt uns Sonne Wolken und Wind zurück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all das kann geschehen duch die Zauber einer Musik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enkst du so wie ich immer noch an unsren Sommer am Mee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ort wo wir uns trafen ist der Strand nun kalt und lee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och ich fand einen Ort, wo die Träume heu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heimlich weiterblüh`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Komm in den Garten der tausend Melodien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Komm in den Garten der tausend Melodie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30:00Z</dcterms:created>
  <dc:creator>Comune di Vibo Valentia</dc:creator>
  <dc:description/>
  <cp:keywords/>
  <dc:language>en-US</dc:language>
  <cp:lastModifiedBy>Franco</cp:lastModifiedBy>
  <dcterms:modified xsi:type="dcterms:W3CDTF">2015-02-15T14:30:00Z</dcterms:modified>
  <cp:revision>2</cp:revision>
  <dc:subject/>
  <dc:title>Adagio</dc:title>
</cp:coreProperties>
</file>