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Kinder der ganzen erde</w:t>
      </w:r>
    </w:p>
    <w:p>
      <w:pPr>
        <w:pStyle w:val="Normal"/>
        <w:rPr/>
      </w:pPr>
      <w:r>
        <w:rPr>
          <w:sz w:val="26"/>
          <w:szCs w:val="26"/>
          <w:lang w:val="en-GB"/>
        </w:rPr>
        <w:br/>
      </w:r>
      <w:r>
        <w:rPr>
          <w:color w:val="333333"/>
          <w:sz w:val="26"/>
          <w:szCs w:val="26"/>
          <w:lang w:val="en-GB"/>
        </w:rPr>
        <w:t>Denkt an ein Kaleidoskop voll Farben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fliegt auf weißen Wolken schnell davon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reitet auf den bunten Regenbogen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und steigt auf mit einem Luftballon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enkt an eine Schule unterm Himmel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wo die Träume eure Bücher sind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acht die graue Welt ein bisschen schöner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es wird Zeit, das man damit beginn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Kinder der ganzen Erde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singt eure Lieder, dreht euch im Kreis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Ihr habt die gleichen Spiele, die gleichen Träume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ob schwarz, ob weiß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Kinder der ganzen Erde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nehmt eure Hände und reicht sie einem Freund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 xml:space="preserve">damit es Frieden werde 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und bald für alle die Sonne schein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enkt an einen kleinen gelben Falter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er kommt langsam, aber doch zum Ziel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enkt ihr könntet mit den Tieren reden,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lernen könnten wir da alle viel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Denkt an einen riesengroßen Käfig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und schließt darin alle Lügen ein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Macht die graue Welt ein bisschen schöner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und lasst auch die Alten bei euch sein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Kinder der ganzen Erde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singt eure Lieder, dreht euch im Kreis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Ihr habt die gleichen Spiele, die gleichen Träume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ob schwarz, ob weiß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Kinder der ganzen Erde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nehmt eure Hände und reicht sie einem Freund,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 xml:space="preserve">damit es Frieden werde 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  <w:t>und bald für alle die Sonne scheint.</w:t>
      </w:r>
    </w:p>
    <w:p>
      <w:pPr>
        <w:pStyle w:val="Normal"/>
        <w:rPr>
          <w:color w:val="333333"/>
          <w:sz w:val="26"/>
          <w:szCs w:val="26"/>
          <w:lang w:val="en-GB"/>
        </w:rPr>
      </w:pPr>
      <w:r>
        <w:rPr>
          <w:color w:val="333333"/>
          <w:sz w:val="26"/>
          <w:szCs w:val="26"/>
          <w:lang w:val="en-GB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Kinder der ganzen Erde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singt eure Lieder, dreht euch im Kreis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Ihr habt die gleichen Spiele, die gleichen Träume,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ob schwarz, ob weiß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29:00Z</dcterms:created>
  <dc:creator>Comune di Vibo Valentia</dc:creator>
  <dc:description/>
  <cp:keywords/>
  <dc:language>en-US</dc:language>
  <cp:lastModifiedBy>Franco</cp:lastModifiedBy>
  <dcterms:modified xsi:type="dcterms:W3CDTF">2015-02-15T14:29:00Z</dcterms:modified>
  <cp:revision>2</cp:revision>
  <dc:subject/>
  <dc:title>Adagio</dc:title>
</cp:coreProperties>
</file>