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Kehr wieder um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Die Tür fiel zu hinter dir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leer ist plötzlich das Haus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steh da und frage mich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s wird nun ohne dich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ehr wieder um, ich halt`s nicht aus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weiß ich tat dir sehr weh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annst du mir das nicht verzei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chau mich an ich warte hi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r auf ein Wort von d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ehr wieder um, ich bin all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Andre war nur ein Spiel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as ist aus und vorb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werd sie nie wieder s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ag warum willst du g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ehr wieder um, denk an uns zw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ib mir die Chance dich zu s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oh sag mir wann, sag mir wo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ll denn alles mit uns zw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msonst gewesen s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ehr wieder um, ich brauch dich so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Liebe, die uns verband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gilt immer noch für mich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war niemals in Gefah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ergiss was einmal wa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ehr wieder um, ich liebe dich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ehr wieder um, ich liebe dich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8:00Z</dcterms:created>
  <dc:creator>Comune di Vibo Valentia</dc:creator>
  <dc:description/>
  <cp:keywords/>
  <dc:language>en-US</dc:language>
  <cp:lastModifiedBy>Franco</cp:lastModifiedBy>
  <dcterms:modified xsi:type="dcterms:W3CDTF">2015-02-15T14:28:00Z</dcterms:modified>
  <cp:revision>2</cp:revision>
  <dc:subject/>
  <dc:title>Adagio</dc:title>
</cp:coreProperties>
</file>