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  <w:t>Jennifer</w:t>
      </w:r>
    </w:p>
    <w:p>
      <w:pPr>
        <w:pStyle w:val="Normal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Long before I ever met you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omehow I knew you were real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Even before the first moment I held you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knew just how you'd feel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How warm and wonderful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you would feel.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Oh, my Jennifer, Jennifer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've loved you forever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Oh, my Jennifer, Jennifer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e were together I know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n some other lifetime, ago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e first time that I ever kissed you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t seemed so familiar to m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Even the first time we made love together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t came so naturally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Just the way I knew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t would b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Oh, my Jennifer, Jennifer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've loved you forever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Oh , my Jennifer, Jennifer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e were together I know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ome other lifetime ago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e come from the moment beyond understanding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 place that's suspended somewhere out of tim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Here in this place, where our bodies are blending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e have no beginning, and we have no ending....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Oh, my Jennifer, Jennifer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've loved you forever. 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Oh, my Jennifer, Jennifer..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4:01:00Z</dcterms:created>
  <dc:creator>x</dc:creator>
  <dc:description/>
  <dc:language>en-US</dc:language>
  <cp:lastModifiedBy>x</cp:lastModifiedBy>
  <dcterms:modified xsi:type="dcterms:W3CDTF">2003-08-01T14:01:00Z</dcterms:modified>
  <cp:revision>2</cp:revision>
  <dc:subject/>
  <dc:title>Jennifer</dc:title>
</cp:coreProperties>
</file>