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Je te donnerai ma vie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Elle est passée là sans me voir </w:t>
        <w:br/>
        <w:t xml:space="preserve">Dans ses deux mains des maracas </w:t>
        <w:br/>
        <w:t xml:space="preserve">Autour des hanches un foulard d’or </w:t>
        <w:br/>
        <w:t xml:space="preserve">Qui la rendait plus belle encore </w:t>
        <w:br/>
        <w:t xml:space="preserve">Viens par ici dans avec moi </w:t>
        <w:br/>
        <w:t xml:space="preserve">Le bouzouki jouera pour toi </w:t>
        <w:br/>
        <w:t xml:space="preserve">Et si tu veux les darboukas </w:t>
        <w:br/>
        <w:t xml:space="preserve">Rien que pour toi on chantera </w:t>
        <w:br/>
      </w:r>
      <w:r>
        <w:rPr>
          <w:i/>
          <w:iCs/>
          <w:sz w:val="28"/>
          <w:szCs w:val="28"/>
        </w:rPr>
        <w:t xml:space="preserve">Lalalalalalala </w:t>
      </w:r>
      <w:r>
        <w:rPr>
          <w:sz w:val="28"/>
          <w:szCs w:val="28"/>
        </w:rPr>
        <w:br/>
        <w:t xml:space="preserve">Je te donnerai ma vie </w:t>
        <w:br/>
        <w:t xml:space="preserve">si tu danses avec moi </w:t>
        <w:br/>
        <w:t xml:space="preserve">Les histoires infinies </w:t>
        <w:br/>
        <w:t xml:space="preserve">je les invent’rai pour toi </w:t>
        <w:br/>
        <w:t xml:space="preserve">Je te donnerai ma vie </w:t>
        <w:br/>
        <w:t xml:space="preserve">si tu danses avec moi </w:t>
        <w:br/>
        <w:t xml:space="preserve">sur les bords de la marina </w:t>
        <w:br/>
        <w:t xml:space="preserve">je te donnerai ma vie </w:t>
        <w:br/>
        <w:t xml:space="preserve">si tu danses avec moi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Elle a tourné autour de moi </w:t>
        <w:br/>
        <w:t xml:space="preserve">Fais les cent pas guetté sa proie </w:t>
        <w:br/>
        <w:t xml:space="preserve">Ses yeux brillaient de tant de joie </w:t>
        <w:br/>
        <w:t xml:space="preserve">Que le soleil devint tout froid </w:t>
        <w:br/>
        <w:t xml:space="preserve">Viens par ici danse avec moi </w:t>
        <w:br/>
        <w:t xml:space="preserve">Le bouzouki jouera pour toi </w:t>
        <w:br/>
        <w:t xml:space="preserve">Et si tu veux les darboukas </w:t>
        <w:br/>
        <w:t xml:space="preserve">Rien que pour toi on chantera </w:t>
        <w:br/>
      </w:r>
      <w:r>
        <w:rPr>
          <w:i/>
          <w:iCs/>
          <w:sz w:val="28"/>
          <w:szCs w:val="28"/>
        </w:rPr>
        <w:t xml:space="preserve">Lalalalalalala </w:t>
      </w:r>
      <w:r>
        <w:rPr>
          <w:sz w:val="28"/>
          <w:szCs w:val="28"/>
        </w:rPr>
        <w:br/>
        <w:t>Je te donnerai ma vie</w:t>
        <w:br/>
        <w:t xml:space="preserve">si tu danses avec moi </w:t>
        <w:br/>
        <w:t xml:space="preserve">Les histoires infinies </w:t>
        <w:br/>
        <w:t xml:space="preserve">Je les invent’rai pour toi </w:t>
        <w:br/>
        <w:t xml:space="preserve">Je te donnerai ma vie </w:t>
        <w:br/>
        <w:t xml:space="preserve">Si tu danses avec moi </w:t>
        <w:br/>
        <w:t xml:space="preserve">Sur les bords de la marina </w:t>
        <w:br/>
        <w:t xml:space="preserve">Je te donnerai ma vie </w:t>
        <w:br/>
        <w:t>Si tu danses avec m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0:00Z</dcterms:created>
  <dc:creator>Comune di Vibo Valentia</dc:creator>
  <dc:description/>
  <cp:keywords/>
  <dc:language>en-US</dc:language>
  <cp:lastModifiedBy>Comune di Vibo Valentia</cp:lastModifiedBy>
  <dcterms:modified xsi:type="dcterms:W3CDTF">2009-10-21T07:30:00Z</dcterms:modified>
  <cp:revision>1</cp:revision>
  <dc:subject/>
  <dc:title>Je te donnerai ma vie</dc:title>
</cp:coreProperties>
</file>