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  <w:lang w:val="en-GB"/>
        </w:rPr>
        <w:t>Island of love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My love, waits by a lonely shor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grey eyes, that look out for m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rade winds, that sealed our destiny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call out, across the sea, from our island of lov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sland of love, island of dreams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ell her to wait for m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arm nights, under a summer moon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oft eyes, that said hello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 tender touch, that said,  "I want you so".  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 longing, takes me back, to my island of lov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sland of love, island of dreams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un and the wine dark sea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end her my love, tell her my dreams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bring back her love to m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sland of lov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sland of dreams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sland of fantasy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end her my love, tell her my dreams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bring back her love to me..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4:00:00Z</dcterms:created>
  <dc:creator>x</dc:creator>
  <dc:description/>
  <dc:language>en-US</dc:language>
  <cp:lastModifiedBy>x</cp:lastModifiedBy>
  <dcterms:modified xsi:type="dcterms:W3CDTF">2003-08-01T14:00:00Z</dcterms:modified>
  <cp:revision>2</cp:revision>
  <dc:subject/>
  <dc:title>Island of love</dc:title>
</cp:coreProperties>
</file>