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qbal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qbal n’a que 12 ans mais il travaille depuis longtemps </w:t>
        <w:br/>
        <w:t xml:space="preserve">Vendu pour quelques francs comme un esclave par ses parents </w:t>
        <w:br/>
        <w:t xml:space="preserve">Il fait de beaux tapis, le jour la nuit des heures durant </w:t>
        <w:br/>
        <w:t xml:space="preserve">Qui seront très jolis dans les salons de l’occident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qbal a la fraîcheur et l’innocence </w:t>
        <w:br/>
        <w:t xml:space="preserve">Même si au fond des yeux </w:t>
        <w:br/>
        <w:t xml:space="preserve">Il retient ses larmes d’argent </w:t>
        <w:br/>
        <w:t xml:space="preserve">Il rêve en travaillant qu’il quittera le Pakistan </w:t>
        <w:br/>
        <w:t xml:space="preserve">Qu’il ira à vélo pour être libre comme le vent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l sait qu’un jour viendra on lui rendra sa liberté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l sait qu’il ne mourra pas enchaîné </w:t>
        <w:br/>
        <w:t xml:space="preserve">Il sait qu’un jour viendra on lui rendra sa liberté </w:t>
        <w:br/>
        <w:t xml:space="preserve">Avant qu’il ne meurt épuisé sur le métier </w:t>
        <w:br/>
        <w:t xml:space="preserve">Il sait qu’un jour viendra on lui rendra sa liberté </w:t>
        <w:br/>
        <w:t xml:space="preserve">Il sait qu’il ne mourra pas enchaîné </w:t>
        <w:br/>
        <w:t xml:space="preserve">Il sait qu’un jour viendra on lui rendra sa liberté </w:t>
        <w:br/>
        <w:t xml:space="preserve">Avant qu’il ne meurt épuisé sur le métier </w:t>
        <w:br/>
        <w:t xml:space="preserve">Iqbal a rencontré un jour un homme très différent </w:t>
        <w:br/>
        <w:t xml:space="preserve">Qui craignait pour la vie et l’avenir de ces enfants </w:t>
        <w:br/>
        <w:t xml:space="preserve">Comme s’il était un grand Iqbal a parlé des truands </w:t>
        <w:br/>
        <w:t xml:space="preserve">Devant des salles entières il a plaidé pour les enfants </w:t>
        <w:br/>
        <w:t xml:space="preserve">Il a dit simplement des mots qui nous glaçaient le sang </w:t>
        <w:br/>
        <w:t xml:space="preserve">Sans peur le poing serré il avait le cœur innocent </w:t>
        <w:br/>
        <w:t xml:space="preserve">Iqbal est reparti vois les enfants du Pakistan </w:t>
        <w:br/>
        <w:t xml:space="preserve">Un jour sur son vélo le destin le tuera sûr’ment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l sait qu’un jour viendra on lui rendra sa liberté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Il sait qu’il ne mourra pas enchaîné </w:t>
        <w:br/>
        <w:t xml:space="preserve">Il sait qu’un jour viendra on lui rendra sa liberté </w:t>
        <w:br/>
        <w:t xml:space="preserve">Avant qu’il ne meurt épuisé sur le métier </w:t>
        <w:br/>
        <w:t xml:space="preserve">Il sait qu’un jour viendra on lui rendra sa liberté </w:t>
        <w:br/>
        <w:t xml:space="preserve">Il sait qu’il ne mourra pas enchaîné </w:t>
        <w:br/>
        <w:t xml:space="preserve">Il sait qu’un jour viendra on lui rendra sa liberté </w:t>
        <w:br/>
        <w:t>Avant qu’il ne meurt épuisé sur le mé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Comune di Vibo Valentia</dc:creator>
  <dc:description/>
  <cp:keywords/>
  <dc:language>en-US</dc:language>
  <cp:lastModifiedBy>Comune di Vibo Valentia</cp:lastModifiedBy>
  <dcterms:modified xsi:type="dcterms:W3CDTF">2009-10-21T07:29:00Z</dcterms:modified>
  <cp:revision>1</cp:revision>
  <dc:subject/>
  <dc:title>Iqbal</dc:title>
</cp:coreProperties>
</file>