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contrarsi</w:t>
      </w:r>
    </w:p>
    <w:p>
      <w:pPr>
        <w:pStyle w:val="Normal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tale incontrarsi io e te</w:t>
        <w:br/>
        <w:t>in fondo al viale del tempo perso.</w:t>
        <w:br/>
        <w:t>Sorridersi, capire già che</w:t>
        <w:br/>
        <w:t>sarebbe stato un giorno diverso.</w:t>
        <w:br/>
        <w:br/>
        <w:t>Poi basta osservarsi un momento</w:t>
        <w:br/>
        <w:t>e accorgersi di colpo che c’è………</w:t>
        <w:br/>
        <w:t>c’è magia, c’è poesia,</w:t>
        <w:br/>
        <w:t>c’è la giusta dimensione,</w:t>
        <w:br/>
        <w:t>giusta dose di follia.</w:t>
        <w:br/>
        <w:br/>
        <w:t>Incontrarsi, respirarsi io e te,</w:t>
        <w:br/>
        <w:t>estraniarsi dalla gente approfittando che c’è………</w:t>
        <w:br/>
        <w:t>c’è magia, c’è poesia,</w:t>
        <w:br/>
        <w:t>c’è che stiamo bene insieme,</w:t>
        <w:br/>
        <w:t>fortemente in sintonia.</w:t>
        <w:br/>
        <w:br/>
        <w:t>Incontrarsi io e te</w:t>
        <w:br/>
        <w:t>e finirsi tra le braccia</w:t>
        <w:br/>
        <w:t>senza domandarsi perché.</w:t>
        <w:br/>
        <w:br/>
        <w:t>Ed esplorarsi piano io e te,</w:t>
        <w:br/>
        <w:t>amarsi, non c’è più niente di strano,</w:t>
        <w:br/>
        <w:t>dimenticarsi il mondo dov’è,</w:t>
        <w:br/>
        <w:t>comunque da noi due lontano.</w:t>
        <w:br/>
        <w:br/>
        <w:t>C’è magia, c’è poesia,</w:t>
        <w:br/>
        <w:t>c’è la giusta dimensione,</w:t>
        <w:br/>
        <w:t>giusta dose di follia.</w:t>
        <w:br/>
        <w:br/>
        <w:t>Incontrarsi, regalarsi io e te</w:t>
        <w:br/>
        <w:t>e lasciarsi in mezzo a un’alba</w:t>
        <w:br/>
        <w:t>senza domandarsi perché.</w:t>
        <w:br/>
        <w:br/>
        <w:t>Stiamo bene insieme.</w:t>
        <w:br/>
        <w:t>Incontrarsi, regalarsi io e te</w:t>
        <w:br/>
        <w:t>e lasciarsi in mezzo a un’alba</w:t>
        <w:br/>
        <w:t>senza domandarsi perché,</w:t>
        <w:br/>
        <w:t>senza domandarsi perché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56:00Z</dcterms:created>
  <dc:creator>x</dc:creator>
  <dc:description/>
  <cp:keywords/>
  <dc:language>en-US</dc:language>
  <cp:lastModifiedBy>Franco Lo Schiavo</cp:lastModifiedBy>
  <dcterms:modified xsi:type="dcterms:W3CDTF">2007-04-18T17:48:00Z</dcterms:modified>
  <cp:revision>3</cp:revision>
  <dc:subject/>
  <dc:title>INCONTRARSI</dc:title>
</cp:coreProperties>
</file>