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my dream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appears, or so, it see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ft lips, in a velvet ligh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arress, my skin, with the kis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f nigh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, touch, her fac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ur mouths, embrace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 this a dream, or a fantas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haunts, my heart, with memories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an she be real, is this my pa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vision I can't expl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lies revea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love, just won't hea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wound is, my memor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night, is my enem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n I hear, her voic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gentle breeze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dream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re chains, that imprison 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9:00Z</dcterms:created>
  <dc:creator>x</dc:creator>
  <dc:description/>
  <dc:language>en-US</dc:language>
  <cp:lastModifiedBy>x</cp:lastModifiedBy>
  <dcterms:modified xsi:type="dcterms:W3CDTF">2003-08-01T13:59:00Z</dcterms:modified>
  <cp:revision>2</cp:revision>
  <dc:subject/>
  <dc:title>In my dreams</dc:title>
</cp:coreProperties>
</file>