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 love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 love, lady of my dream, to you only, I surrender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give, all I have to you, my love, is a gift, forever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n love, lady of my dream, there's no other, to compar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live, everyday for you, with a love, that will never di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f dream, lady of my dreams, until they fade away.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ady of my life, you alone, will b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dream will be, forever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n love, lady of my dream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very morning, when you greet me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love, that I give to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s yours till the end of time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f dream, lady of my dreams, until they fade away.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Lady of my life, you alone, will b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dream will be, forever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59:00Z</dcterms:created>
  <dc:creator>x</dc:creator>
  <dc:description/>
  <dc:language>en-US</dc:language>
  <cp:lastModifiedBy>x</cp:lastModifiedBy>
  <dcterms:modified xsi:type="dcterms:W3CDTF">2003-08-01T13:59:00Z</dcterms:modified>
  <cp:revision>2</cp:revision>
  <dc:subject/>
  <dc:title>In love</dc:title>
</cp:coreProperties>
</file>