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mondo degli uomini-bambi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nsa a un girotondo di color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lle arcobaleni intorno a no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nsa a un mondo d’Uomini-Bambin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ar via su palloni bl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nsa ad una scuola sotto il sol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ve i sogni sono i libri tuo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a scuola fatta per cant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il cuore tu non stonera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nta un canto al mon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il tuo canto più in alto 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nta finchè cantan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che un sordo ti sentir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nta un canto al mond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se cantando il mondo cambier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nta un vecchio sog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da bambino io sogna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nsa a una lumaca sotto un mel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nce sempre ma non corre ma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nsa ad un bucato sotto il cie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ve i bugiardi appendera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nsa se parlassi agli anim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te cose impareresti t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nsa a un mondo di Uomini-Bambi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bugie non diranno pi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nta un canto al mon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il tuo canto più in alto 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nta finchè cantan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che un sordo ti sentir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nta un canto al mond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se cantando il mondo cambier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nta un vecchio sog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da bambino io sogna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40:00Z</dcterms:created>
  <dc:creator>Franco Lo Schiavo</dc:creator>
  <dc:description/>
  <cp:keywords/>
  <dc:language>en-US</dc:language>
  <cp:lastModifiedBy>Franco Lo Schiavo</cp:lastModifiedBy>
  <dcterms:modified xsi:type="dcterms:W3CDTF">2004-03-23T07:41:00Z</dcterms:modified>
  <cp:revision>1</cp:revision>
  <dc:subject/>
  <dc:title>Il mondo degli uomini-bambini</dc:title>
</cp:coreProperties>
</file>