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8" w:leader="none"/>
        </w:tabs>
        <w:rPr/>
      </w:pPr>
      <w:r>
        <w:rPr>
          <w:b/>
          <w:sz w:val="32"/>
          <w:szCs w:val="32"/>
        </w:rPr>
        <w:t>Il mago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ser mago vorrei e riempirei quel vuo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quegli sguardi che han visto tutto gi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ser mago vorrei per cancellare il grig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questa realtà con un pastello bl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ielo accenderei di mille e una stell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uore scalderei di chi non ha pietà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i soli metterei in ogni cattedral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musica farei che non finisca ma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ser mago vorrei, riaprirei le vetr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ai ragazzini direi: è vostra la cit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ser mago vorrei nell’autunno che scen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vento porterei dell’estate che è in no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 tutti i giorni, sai, io farei dei diamant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le lacrime che un bambino mi d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poi se tu lo vuoi, io prenderò le arm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lle porte del niente l’inverno fermer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 un mago sarò se mi vieni nel son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 dorme in fondo a me e paura mi f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 un mago sarò se mi dici: ti am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ccede a volte che da un matto nasce un 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8:00Z</dcterms:created>
  <dc:creator>Franco Lo Schiavo</dc:creator>
  <dc:description/>
  <cp:keywords/>
  <dc:language>en-US</dc:language>
  <cp:lastModifiedBy>Franco Lo Schiavo</cp:lastModifiedBy>
  <dcterms:modified xsi:type="dcterms:W3CDTF">2004-03-23T07:40:00Z</dcterms:modified>
  <cp:revision>1</cp:revision>
  <dc:subject/>
  <dc:title>Il mago</dc:title>
</cp:coreProperties>
</file>