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remember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you remember me,</w:t>
        <w:br/>
        <w:t>if you remember me,</w:t>
        <w:br/>
        <w:t>I hope you see it’s not the way I wanted to be,</w:t>
        <w:br/>
        <w:t>oh I’ll be with you now,</w:t>
        <w:br/>
        <w:t>but wherever you go,</w:t>
        <w:br/>
        <w:t>my love goes with you.</w:t>
        <w:b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eep on smiling,</w:t>
        <w:br/>
        <w:t>keep on shinning,</w:t>
        <w:br/>
        <w:t>even though you know you want to cry I tried to love you.</w:t>
        <w:br/>
        <w:br/>
        <w:t>Looking in my eyes,</w:t>
        <w:br/>
        <w:t>you saw promises in life,</w:t>
        <w:br/>
        <w:t>too many times.</w:t>
        <w:br/>
        <w:br/>
        <w:t>When you remember me,</w:t>
        <w:br/>
        <w:t>if you remember me,</w:t>
        <w:br/>
        <w:t>I hope you see it’s not the way I wanted to be,</w:t>
        <w:br/>
        <w:t>oh I’ll be with you now,</w:t>
        <w:br/>
        <w:t>but wherever you go,</w:t>
        <w:br/>
        <w:t>my love goes with you.</w:t>
        <w:br/>
        <w:br/>
        <w:t>I’ll be with you,</w:t>
        <w:br/>
        <w:t>keep believing,</w:t>
        <w:br/>
        <w:t>some things even time can’t come between,</w:t>
        <w:br/>
        <w:t>and if you blame me,</w:t>
        <w:br/>
        <w:t>try to realize,</w:t>
        <w:br/>
        <w:t>there were promises and lies too many times.</w:t>
        <w:br/>
        <w:br/>
        <w:t>When you remember me,</w:t>
        <w:br/>
        <w:t>if you remember me,</w:t>
        <w:br/>
        <w:t>I hope you see it’s not the way I wanted to be,</w:t>
        <w:br/>
        <w:t>oh I’ll be with you now,</w:t>
        <w:br/>
        <w:t>but wherever you go,</w:t>
        <w:br/>
        <w:t>my love goes with you,</w:t>
        <w:br/>
        <w:t>oh my love goes with you.</w:t>
        <w:br/>
        <w:t> </w:t>
      </w:r>
    </w:p>
    <w:p>
      <w:pPr>
        <w:pStyle w:val="Finemodulo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e modu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9:00Z</dcterms:created>
  <dc:creator>User</dc:creator>
  <dc:description/>
  <cp:keywords/>
  <dc:language>en-US</dc:language>
  <cp:lastModifiedBy>User</cp:lastModifiedBy>
  <dcterms:modified xsi:type="dcterms:W3CDTF">2011-05-12T19:41:00Z</dcterms:modified>
  <cp:revision>1</cp:revision>
  <dc:subject/>
  <dc:title>If you remember me</dc:title>
</cp:coreProperties>
</file>