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Ich liebe dich noch immer</w:t>
      </w:r>
    </w:p>
    <w:p>
      <w:pPr>
        <w:pStyle w:val="Normal"/>
        <w:rPr/>
      </w:pPr>
      <w:r>
        <w:rPr>
          <w:sz w:val="32"/>
          <w:szCs w:val="32"/>
          <w:lang w:val="en-GB"/>
        </w:rPr>
        <w:br/>
      </w:r>
      <w:r>
        <w:rPr>
          <w:color w:val="333333"/>
          <w:sz w:val="32"/>
          <w:szCs w:val="32"/>
          <w:lang w:val="en-GB"/>
        </w:rPr>
        <w:t>Ich liebe dich noch imm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wie am ersten Tag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chts soll uns wieder trenn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tte glaub mir was ich dir sag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bist für mich die Sonn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e darf nicht untergeh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liebe dich noch imm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rum muß ich dich wiederseh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a, ich ließ dich all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ch folgte fremden Stern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heute seh ich ei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ß ich ohne dich nicht leben kan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liebe dich noch imm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wie am ersten Tag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chts soll uns wieder trenn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tte glaub mir was ich dir sag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bist für mich die Sonn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e darf nicht untergeh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liebe dich noch imm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rum muß ich dich wiederseh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liebe dich noch imm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ß geht nie mehr vorbei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für ein ganzes L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ill ich leben nur für uns zwei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bist für mich die Sonn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e darf nicht untergeh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liebe dich noch imm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rum muß ich dich wiederseh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2:00Z</dcterms:created>
  <dc:creator>Comune di Vibo Valentia</dc:creator>
  <dc:description/>
  <cp:keywords/>
  <dc:language>en-US</dc:language>
  <cp:lastModifiedBy>Franco</cp:lastModifiedBy>
  <dcterms:modified xsi:type="dcterms:W3CDTF">2015-02-15T14:22:00Z</dcterms:modified>
  <cp:revision>2</cp:revision>
  <dc:subject/>
  <dc:title>Adagio</dc:title>
</cp:coreProperties>
</file>