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Ich hätte dich heiraten soll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lang w:val="en-GB"/>
        </w:rPr>
        <w:t>Auf ein Glas Wein traf ich dich heu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um ersten Mal seit langer Zei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 konnt ich nicht mehr versteh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arum ließ ich dich damals nur geh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Du warst die große Liebe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Wie konnt ich dich verlier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Ja,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Du warst mein ganzes Leb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mein ganzes L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heut bin ich all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die große Liebe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konnt ich dich verlie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as ist mir heut gebli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Ich kann nicht glücklich s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r waren damals noch so ju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Mir bleibt nur die Erinneru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Heut bist du glücklich ohne mic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ich denk immer nur noch an dich(Du warst die große Liebe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Wie konnt ich dich verlier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Ja,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Du warst mein ganzes Leb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mein ganzes L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heut bin ich all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die große Liebe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konnt ich dich verlie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as ist mir heut gebli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Ich kann nicht glücklich s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Du warst die große Liebe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Wie konnt ich dich verlier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Ja ich hätte dich heiraten soll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Du warst mein ganzes Leb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mein ganzes L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heut bin ich allei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arst die große Liebe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konnt ich dich verlie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(Ich hätte dich heiraten sollen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as ist heut geblieb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1:00Z</dcterms:created>
  <dc:creator>Comune di Vibo Valentia</dc:creator>
  <dc:description/>
  <cp:keywords/>
  <dc:language>en-US</dc:language>
  <cp:lastModifiedBy>Franco</cp:lastModifiedBy>
  <dcterms:modified xsi:type="dcterms:W3CDTF">2015-02-15T14:21:00Z</dcterms:modified>
  <cp:revision>2</cp:revision>
  <dc:subject/>
  <dc:title>Adagio</dc:title>
</cp:coreProperties>
</file>