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Ich hab das glück gesehn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32"/>
          <w:szCs w:val="32"/>
          <w:lang w:val="en-GB"/>
        </w:rPr>
        <w:t>Heute um Zehn bleiben alle Uhren für mich steh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 traf ich dich und auf einmal fing ein neues Leben a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für dich und  mic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hab das Glück geseh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m Augenblick als ich dich sa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 nahm ich deine Ha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ging fort mit d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hab das Glück geseh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uf einmal war das Wunder da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ich hab gleich erkann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gehörst zu m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warst all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ch ich sah du musst eine Mir s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Blond war dein Haa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genauso rot dein Mu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himmelblau dein Augenpaa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hab das Glück geseh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m Augenblick als ich dich sa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 nahm ich deine Ha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ging fort mit d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hab das Glück geseh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uf einmal war das Wunder da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ich hab gleich erkann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gehörst zu m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hab das Glück geseh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m Augenblick als ich dich sa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 nahm ich deine Ha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ging fort mit d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hab das Glück geseh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uf einmal war das Wunder da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ich hab gleich erkann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gehörst zu mi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20:00Z</dcterms:created>
  <dc:creator>Comune di Vibo Valentia</dc:creator>
  <dc:description/>
  <cp:keywords/>
  <dc:language>en-US</dc:language>
  <cp:lastModifiedBy>Franco</cp:lastModifiedBy>
  <dcterms:modified xsi:type="dcterms:W3CDTF">2015-02-15T14:20:00Z</dcterms:modified>
  <cp:revision>2</cp:revision>
  <dc:subject/>
  <dc:title>Adagio</dc:title>
</cp:coreProperties>
</file>