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  <w:t>Ich bin frei</w:t>
      </w:r>
    </w:p>
    <w:p>
      <w:pPr>
        <w:pStyle w:val="Normal"/>
        <w:rPr/>
      </w:pPr>
      <w:r>
        <w:rPr>
          <w:sz w:val="32"/>
          <w:szCs w:val="32"/>
          <w:lang w:val="en-GB"/>
        </w:rPr>
        <w:br/>
      </w:r>
      <w:r>
        <w:rPr>
          <w:color w:val="333333"/>
          <w:sz w:val="32"/>
          <w:szCs w:val="32"/>
          <w:lang w:val="en-GB"/>
        </w:rPr>
        <w:t>Ich bin frei so wie der Sommerwind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ich fahr dorthin wo meine Träume sind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es gibt keinen der mich halten kan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jeder Tag fängt wie ein Abenteuer a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bin frei so wie der Sommerwind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ich weiß, daß überall das Glück beginn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rum fällt der Abschied mir nicht schw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ich frage niemals wann ich wiederkehr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Lei, lei, lei,..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Leben unter fremden Stern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Musik ist mit dabei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as der letzte Tag mir bring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st einerlei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bin frei so wie der Sommerwind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ich fahr dorthin wo meine Träume sind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komm mit mir dann fahren wir zu zwei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die schönsten Träume werden Wirklichkeit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bin frei so wie der Sommerwind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ich fahr dorthin wo meine Träume sind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komm mit mir dann fahren wir zu zwei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die schönsten Träume werden Wirklichke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19:00Z</dcterms:created>
  <dc:creator>Comune di Vibo Valentia</dc:creator>
  <dc:description/>
  <cp:keywords/>
  <dc:language>en-US</dc:language>
  <cp:lastModifiedBy>Franco</cp:lastModifiedBy>
  <dcterms:modified xsi:type="dcterms:W3CDTF">2015-02-15T14:19:00Z</dcterms:modified>
  <cp:revision>2</cp:revision>
  <dc:subject/>
  <dc:title>Adagio</dc:title>
</cp:coreProperties>
</file>