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'll find my way home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ask me where to begin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m I so lost in my sins?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ask me where did I fall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'll say I can't tell you when. 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if my spirit is lost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ow will I find what is near?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 question, I'm not alon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how I find my way hom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y sun shall rise in the east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o shall my heart be at peac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f you're asking me when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'll say it starts at the end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know your will to be free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s matched with love secretly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God will alter your prayer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omehow you will find that you're ther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're friend is close by your side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speaks in far ancient toung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season's wish will come tru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ll seasons begin with you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ne world we all come from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ne world we melt into on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Just hold my hand and we're ther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how we're going somewher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how we're going somewhere.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ask me where to begin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m I so lost in my sins?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ask me where did I fall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'll say I can't tell you when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if my spirit is strong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know it can't be wrong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 questions, I'm not alon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omehow I'll find my way home.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omehow I'll find my way home.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how I'll find my way home.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how I'll find my way ho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8:00Z</dcterms:created>
  <dc:creator>x</dc:creator>
  <dc:description/>
  <dc:language>en-US</dc:language>
  <cp:lastModifiedBy>x</cp:lastModifiedBy>
  <dcterms:modified xsi:type="dcterms:W3CDTF">2003-08-01T13:58:00Z</dcterms:modified>
  <cp:revision>2</cp:revision>
  <dc:subject/>
  <dc:title>I'll find my way home</dc:title>
</cp:coreProperties>
</file>