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'll be your friend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your fri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ill not deceive you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right until the very e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ll be your friend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will never let you dow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atever happens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arou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you're in troubl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be right there for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ill help you whatever you d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your fri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were lovers long ago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still care for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ant you to kn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ll be your friend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will never let you dow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at ever happen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arou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when you need someo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on't be far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riends forev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t only, to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your fri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right until the very e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your fri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found someone els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had to g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ut I'll stay your frie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rling don't you kn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ll be your friend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will never let you dow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atever happen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ill always be arou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when you need someo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on't be far aw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riends forev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t only To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your fri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right until the very e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your fri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right until the very e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be your fri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ever lea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not deceiv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right until the very e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a la la la la la la la 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7:00Z</dcterms:created>
  <dc:creator>x</dc:creator>
  <dc:description/>
  <dc:language>en-US</dc:language>
  <cp:lastModifiedBy>x</cp:lastModifiedBy>
  <dcterms:modified xsi:type="dcterms:W3CDTF">2003-08-01T13:57:00Z</dcterms:modified>
  <cp:revision>2</cp:revision>
  <dc:subject/>
  <dc:title>I'll be your friend</dc:title>
</cp:coreProperties>
</file>