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I'll be home</w:t>
        <w:br/>
      </w:r>
      <w:r>
        <w:rPr>
          <w:color w:val="333333"/>
          <w:sz w:val="28"/>
          <w:szCs w:val="28"/>
          <w:lang w:val="en-GB"/>
        </w:rPr>
        <w:br/>
        <w:t>I'll be home</w:t>
        <w:br/>
        <w:t>I'll be home</w:t>
        <w:br/>
        <w:t>When your nights are troubled</w:t>
        <w:br/>
        <w:t>And you're all alone</w:t>
        <w:br/>
        <w:t>When you're feeling down</w:t>
        <w:br/>
        <w:t>And need some sympathy</w:t>
        <w:br/>
        <w:t>And there's no one else around</w:t>
        <w:br/>
        <w:t>To keep you company</w:t>
        <w:br/>
        <w:t>Remember, baby,</w:t>
        <w:br/>
        <w:t>You can always count on m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en-GB"/>
        </w:rPr>
        <w:t>I'll be home</w:t>
        <w:br/>
        <w:t>I'll be home</w:t>
        <w:br/>
        <w:t>I'll be home</w:t>
        <w:br/>
      </w:r>
    </w:p>
    <w:p>
      <w:pPr>
        <w:pStyle w:val="Normal"/>
        <w:rPr/>
      </w:pPr>
      <w:r>
        <w:rPr>
          <w:color w:val="333333"/>
          <w:sz w:val="28"/>
          <w:szCs w:val="28"/>
          <w:lang w:val="en-GB"/>
        </w:rPr>
        <w:t>I'll be home</w:t>
        <w:br/>
        <w:t>I'll be home</w:t>
        <w:br/>
        <w:t>Wherever you may wander</w:t>
        <w:br/>
        <w:t>And wherever you may roam</w:t>
        <w:br/>
        <w:t>You come back</w:t>
        <w:br/>
        <w:t>I'll be waiting here for you</w:t>
        <w:br/>
        <w:t>No one else will ever love you</w:t>
        <w:br/>
        <w:t>The way I do</w:t>
        <w:br/>
        <w:t>I'll be here to comfort you</w:t>
        <w:br/>
        <w:t>And see you through</w:t>
        <w:br/>
        <w:br/>
        <w:t>I'll be home</w:t>
        <w:br/>
        <w:t>I'll be home</w:t>
        <w:br/>
        <w:t>I'll be h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4:00Z</dcterms:created>
  <dc:creator>Comune di Vibo Valentia</dc:creator>
  <dc:description/>
  <cp:keywords/>
  <dc:language>en-US</dc:language>
  <cp:lastModifiedBy>Comune di Vibo Valentia</cp:lastModifiedBy>
  <dcterms:modified xsi:type="dcterms:W3CDTF">2010-11-15T08:17:00Z</dcterms:modified>
  <cp:revision>1</cp:revision>
  <dc:subject/>
  <dc:title>I'll be home</dc:title>
</cp:coreProperties>
</file>