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I won't give up</w:t>
      </w:r>
    </w:p>
    <w:p>
      <w:pPr>
        <w:pStyle w:val="Normal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think of places in my lif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alking through fields of fir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ar from the mire of this worl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all the memories come aliv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walking through fields of fire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higher and higher from this world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turn and look up at the sky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I could feel the power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just like a shower from abov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nd walking by this lonely church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saw somebody pray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for a miracle, a miricle of love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aah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 matter what they do or s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on't give up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aah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my life I'll keep on search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searching, searching for the 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keep inside my hear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he sweet perfume of just new trees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rings back the yesterdays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when we were careless and free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though I've travelled all the world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'll often stop and wonder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t the smile of just a baby girl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aah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 matter what they do or s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't give up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aah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my life I'll keep on search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searching, searching for the 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keep inside my hear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't give up, n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Oh no, I won't give up, no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aah .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 matter what they do or s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on't give up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aah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ll my life I'll keep on searching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searching, searching for the 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keep inside my hear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No matter what they do or say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won't give up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All my life I'll keep on searching,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and searching, searching for the on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to keep inside my heart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't give up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't give up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't give up.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I won't give up!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3:56:00Z</dcterms:created>
  <dc:creator>x</dc:creator>
  <dc:description/>
  <dc:language>en-US</dc:language>
  <cp:lastModifiedBy>x</cp:lastModifiedBy>
  <dcterms:modified xsi:type="dcterms:W3CDTF">2003-08-01T13:56:00Z</dcterms:modified>
  <cp:revision>2</cp:revision>
  <dc:subject/>
  <dc:title>I won't give up</dc:title>
</cp:coreProperties>
</file>