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 need you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y break</w:t>
        <w:br/>
        <w:t>It's just another day</w:t>
        <w:br/>
        <w:t>I miss you</w:t>
        <w:br/>
        <w:t>More than I can say</w:t>
        <w:br/>
        <w:t>And I'm finding out the hard way</w:t>
        <w:br/>
        <w:t>Can't lean on someone else</w:t>
        <w:br/>
        <w:t>I know it's my life</w:t>
        <w:br/>
        <w:t>Gotta live it for myself</w:t>
        <w:br/>
        <w:t>And still I'm needing</w:t>
        <w:br/>
        <w:t>And needing can't be right</w:t>
        <w:br/>
        <w:t>I reach out</w:t>
        <w:br/>
        <w:t>Call you every night</w:t>
        <w:br/>
        <w:t>I know it's out of fashion</w:t>
        <w:br/>
        <w:t>To fall apart this way</w:t>
        <w:br/>
        <w:t>But I'm needing</w:t>
        <w:br/>
        <w:t>And I'm not ashamed to say it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t I need you</w:t>
        <w:br/>
        <w:t>Like a desert needs the rain</w:t>
        <w:br/>
        <w:t>To pour your love inside of me</w:t>
        <w:br/>
        <w:t>Calling me to bloom again</w:t>
        <w:br/>
        <w:t>I need you</w:t>
        <w:br/>
        <w:t>More with everyday</w:t>
        <w:br/>
        <w:t>Most of all I need</w:t>
        <w:br/>
        <w:t>To need me like I need you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nset</w:t>
        <w:br/>
        <w:t>Walking in the sand</w:t>
        <w:br/>
        <w:t>I reach out</w:t>
        <w:br/>
        <w:t>Take you by the hand</w:t>
        <w:br/>
        <w:t>It's heavens just to touch you</w:t>
        <w:br/>
        <w:t>To hold you one more time</w:t>
        <w:br/>
        <w:t>But I'm dreaming</w:t>
        <w:br/>
        <w:t>It's only in my mind</w:t>
      </w:r>
    </w:p>
    <w:p>
      <w:pPr>
        <w:pStyle w:val="Normal"/>
        <w:spacing w:before="280" w:after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I need you</w:t>
        <w:br/>
        <w:t>Deep within the night</w:t>
        <w:br/>
        <w:t>Need you here beside me</w:t>
        <w:br/>
        <w:t>To warm me with your fire light</w:t>
        <w:br/>
        <w:t>I need you</w:t>
        <w:br/>
        <w:t>Like a stranger needs a friend</w:t>
        <w:br/>
        <w:t>To take the lonely world away</w:t>
        <w:br/>
        <w:t>To come and make me smile again</w:t>
        <w:br/>
        <w:t>Oh God I need you</w:t>
        <w:br/>
        <w:t>Like a flower needs the sun</w:t>
        <w:br/>
        <w:t>To warm me with your love and light</w:t>
        <w:br/>
        <w:t>And hold me when the day is done</w:t>
        <w:br/>
        <w:t>I need you</w:t>
        <w:br/>
        <w:t>Every breath I take</w:t>
        <w:br/>
        <w:t>Need you like the sunshine</w:t>
        <w:br/>
        <w:t>Every night, every da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8:00Z</dcterms:created>
  <dc:creator>Comune di Vibo Valentia</dc:creator>
  <dc:description/>
  <cp:keywords/>
  <dc:language>en-US</dc:language>
  <cp:lastModifiedBy>Comune di Vibo Valentia</cp:lastModifiedBy>
  <dcterms:modified xsi:type="dcterms:W3CDTF">2009-10-21T07:29:00Z</dcterms:modified>
  <cp:revision>1</cp:revision>
  <dc:subject/>
  <dc:title>I need you</dc:title>
</cp:coreProperties>
</file>