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just live</w:t>
      </w:r>
    </w:p>
    <w:p>
      <w:pPr>
        <w:pStyle w:val="Normal"/>
        <w:rPr>
          <w:rFonts w:eastAsia="Arial Unicode MS"/>
          <w:b/>
          <w:b/>
          <w:bCs/>
          <w:sz w:val="22"/>
          <w:lang w:val="en-GB"/>
        </w:rPr>
      </w:pPr>
      <w:r>
        <w:rPr>
          <w:rFonts w:eastAsia="Arial Unicode MS"/>
          <w:b/>
          <w:bCs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 just live every minute and I just love</w:t>
        <w:br/>
        <w:t>and I love to live,</w:t>
        <w:br/>
        <w:t>oo-hoo and I love to love,</w:t>
        <w:br/>
        <w:t>let me tell you now.</w:t>
        <w:br/>
        <w:t>I just live every minute and I just love</w:t>
        <w:br/>
        <w:t>and I love to live,</w:t>
        <w:br/>
        <w:t>oo-hoo and I love to love.</w:t>
        <w:br/>
        <w:br/>
        <w:t>I was born a natural lover,</w:t>
        <w:br/>
        <w:t>I got passion in my soul,</w:t>
        <w:br/>
        <w:t>so I celebrate with people</w:t>
        <w:br/>
        <w:t>and I make the good times roll</w:t>
        <w:br/>
        <w:t>and I love to live,</w:t>
        <w:br/>
        <w:t>oo-hoo and I love to love,</w:t>
        <w:br/>
        <w:t>let me tell you now.</w:t>
        <w:br/>
        <w:t>I just live every minute and I just love</w:t>
        <w:br/>
        <w:t>and I love to live,</w:t>
        <w:br/>
        <w:t>oo-hoo and I love to love.</w:t>
        <w:br/>
        <w:br/>
        <w:t>I can't worry over money,</w:t>
        <w:br/>
        <w:t>let the money come and go.</w:t>
        <w:br/>
        <w:t>I not only love the one I'm with</w:t>
        <w:br/>
        <w:t>but everyone I know</w:t>
        <w:br/>
        <w:t>'cause I love to live, </w:t>
        <w:br/>
        <w:t>and I love to love,</w:t>
        <w:br/>
        <w:t>let me tell you now.</w:t>
        <w:br/>
        <w:t>I just live every minute and I just love</w:t>
        <w:br/>
        <w:t>and I love to live oo-hoo</w:t>
        <w:br/>
        <w:t>and I love to to love</w:t>
        <w:br/>
        <w:t>and live and live and love.</w:t>
        <w:br/>
        <w:br/>
        <w:t>I'm up on a natural high.</w:t>
        <w:br/>
        <w:t>I'm up on a natural high.</w:t>
        <w:br/>
        <w:t>I'm up on a natural high.</w:t>
        <w:br/>
        <w:t>I'm up on a natural high.</w:t>
        <w:br/>
        <w:br/>
        <w:t>If you're crying and complaining</w:t>
        <w:br/>
        <w:t>please don't share your tears with me.</w:t>
        <w:br/>
        <w:t>If you're looking for some romance,</w:t>
        <w:br/>
        <w:t>honey I'm the one you should see,</w:t>
        <w:br/>
        <w:t>'cause I love to live oo-hoo </w:t>
        <w:br/>
        <w:t>and I love to love,</w:t>
        <w:br/>
        <w:t>let me tell you now.</w:t>
        <w:br/>
        <w:br/>
        <w:t>I don't know tomorrow's secrets</w:t>
        <w:br/>
        <w:t>I left yesterday back there,</w:t>
        <w:br/>
        <w:t>so I'm in for the good times</w:t>
        <w:br/>
        <w:t>and some tender tender loving care,</w:t>
        <w:br/>
        <w:t>'cause I love to live oo-hoo</w:t>
        <w:br/>
        <w:t>and I love to love,</w:t>
        <w:br/>
        <w:t>let me tell you now.</w:t>
        <w:br/>
        <w:t>I just live every minute and I just love</w:t>
        <w:br/>
        <w:t>and I love to live,</w:t>
        <w:br/>
        <w:t xml:space="preserve">oo-hoo and I love to lov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15:00Z</dcterms:created>
  <dc:creator>x</dc:creator>
  <dc:description/>
  <cp:keywords/>
  <dc:language>en-US</dc:language>
  <cp:lastModifiedBy>Franco Lo Schiavo</cp:lastModifiedBy>
  <dcterms:modified xsi:type="dcterms:W3CDTF">2007-04-18T17:46:00Z</dcterms:modified>
  <cp:revision>3</cp:revision>
  <dc:subject/>
  <dc:title>I JUST LIVE</dc:title>
</cp:coreProperties>
</file>