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I just don't know what to do with myself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just don’t know what to do with myself. </w:t>
        <w:br/>
        <w:t xml:space="preserve">Don’t know just what to do with myself. </w:t>
        <w:br/>
        <w:t xml:space="preserve">I’m so used to doin’ ev’rything with you, </w:t>
        <w:br/>
        <w:t xml:space="preserve">Plannin’ ev’rything for two, </w:t>
        <w:br/>
        <w:t xml:space="preserve">And now that we’re through. </w:t>
        <w:br/>
        <w:t xml:space="preserve">I just don’t know what to do with myself. </w:t>
        <w:br/>
        <w:t xml:space="preserve">I’m so lonesome for you it’s a crime. </w:t>
        <w:br/>
        <w:t xml:space="preserve">Gon’ to a movie only makes me sad </w:t>
        <w:br/>
        <w:t xml:space="preserve">Parties make me feel as bad when I’m not with you </w:t>
        <w:br/>
        <w:t xml:space="preserve">I just don’t know what to do </w:t>
        <w:br/>
        <w:t xml:space="preserve">Like a summer rose needs the sun and rain </w:t>
        <w:br/>
        <w:t xml:space="preserve">I need your sweet love to ease all the pain.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just don’t know what to do with myself. </w:t>
        <w:br/>
        <w:t xml:space="preserve">Don’t know what to do with myself. </w:t>
        <w:br/>
        <w:t xml:space="preserve">Baby, if your new love ever turns you down, come back ; </w:t>
        <w:br/>
        <w:t xml:space="preserve">I will be arond just waitin’ for you. </w:t>
        <w:br/>
        <w:t xml:space="preserve">I don’t know what else to do </w:t>
        <w:br/>
        <w:t>I don’t know what else to do with mysel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7:00Z</dcterms:created>
  <dc:creator>Comune di Vibo Valentia</dc:creator>
  <dc:description/>
  <cp:keywords/>
  <dc:language>en-US</dc:language>
  <cp:lastModifiedBy>Comune di Vibo Valentia</cp:lastModifiedBy>
  <dcterms:modified xsi:type="dcterms:W3CDTF">2009-10-21T07:28:00Z</dcterms:modified>
  <cp:revision>1</cp:revision>
  <dc:subject/>
  <dc:title>I just don't know what to do with myself </dc:title>
</cp:coreProperties>
</file>