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I hear you now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Heading1"/>
        <w:rPr/>
      </w:pPr>
      <w:r>
        <w:rPr/>
        <w:t>After the first embrace from you my senses knew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look of love was in your eyes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after we first make love our senses tingle to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touch oh how we hypnotiz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h, to get the feeling on and on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h, just to get the feeling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lding you closer in my arms we drift to heaven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ringing in the morning light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after all is said and done there's only us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can make it right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, our love will carry on and on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our love will be free, be fre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when we play, love don't delay, I hear you now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or what was then, is what is now, anyhow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s I became a guest of love's tune hear again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'll carry on together like to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fter the first embrace from you I want you too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fter the first embrace from you I want you too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4:00Z</dcterms:created>
  <dc:creator>x</dc:creator>
  <dc:description/>
  <dc:language>en-US</dc:language>
  <cp:lastModifiedBy>x</cp:lastModifiedBy>
  <dcterms:modified xsi:type="dcterms:W3CDTF">2003-08-01T13:54:00Z</dcterms:modified>
  <cp:revision>2</cp:revision>
  <dc:subject/>
  <dc:title>I hear you now</dc:title>
</cp:coreProperties>
</file>