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8"/>
          <w:szCs w:val="28"/>
          <w:lang w:val="en-GB"/>
        </w:rPr>
        <w:t>I found you</w:t>
        <w:br/>
      </w:r>
      <w:r>
        <w:rPr>
          <w:color w:val="333333"/>
          <w:sz w:val="28"/>
          <w:szCs w:val="28"/>
          <w:lang w:val="en-GB"/>
        </w:rPr>
        <w:br/>
        <w:t>My life was like an empty well</w:t>
        <w:br/>
        <w:t>My heart beat inside an empty shell</w:t>
        <w:br/>
        <w:t>Then you came when all else was gone</w:t>
        <w:br/>
        <w:t>And you made me strong to carry on</w:t>
        <w:br/>
        <w:br/>
        <w:t>Now I found you</w:t>
        <w:br/>
        <w:t>I'll build my world around you</w:t>
        <w:br/>
        <w:t>Let my love surround you</w:t>
        <w:br/>
        <w:t>I thank the day I found you</w:t>
        <w:br/>
        <w:br/>
        <w:t>My hopes were like a fading dream</w:t>
        <w:br/>
        <w:t>My hope was the gift you gave to me</w:t>
        <w:br/>
        <w:t>In the night when I was afraid</w:t>
        <w:br/>
        <w:t xml:space="preserve">You stretched out your hand </w:t>
        <w:br/>
        <w:t>And I reached out and then</w:t>
        <w:br/>
        <w:br/>
        <w:t>I found you</w:t>
        <w:br/>
        <w:t>I'll build my world around you</w:t>
        <w:br/>
        <w:t>Let my love surround you</w:t>
        <w:br/>
        <w:t>I thank the day I found you</w:t>
        <w:br/>
        <w:br/>
        <w:t>And I found you</w:t>
        <w:br/>
        <w:t>I'll build my world around you</w:t>
        <w:br/>
        <w:t>Let my love surround you</w:t>
        <w:br/>
        <w:t>I thank the day I found you</w:t>
        <w:br/>
        <w:br/>
        <w:t>And I found you</w:t>
        <w:br/>
        <w:t>I'll build my world around you</w:t>
        <w:br/>
        <w:t xml:space="preserve">Let my love surround you </w:t>
        <w:br/>
        <w:t>I thank the day I found yo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2:00Z</dcterms:created>
  <dc:creator>Comune di Vibo Valentia</dc:creator>
  <dc:description/>
  <cp:keywords/>
  <dc:language>en-US</dc:language>
  <cp:lastModifiedBy>Comune di Vibo Valentia</cp:lastModifiedBy>
  <dcterms:modified xsi:type="dcterms:W3CDTF">2010-11-15T11:32:00Z</dcterms:modified>
  <cp:revision>1</cp:revision>
  <dc:subject/>
  <dc:title>I found you</dc:title>
</cp:coreProperties>
</file>