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 almost lost my min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I lost my baby, I almost lost my mind </w:t>
        <w:br/>
        <w:t xml:space="preserve">When I lost my baby, I almost lost my mind </w:t>
        <w:br/>
        <w:t xml:space="preserve">My head is in a spin </w:t>
        <w:br/>
        <w:t xml:space="preserve">Since I left you behind And my head is in a spin </w:t>
        <w:br/>
        <w:t xml:space="preserve">Since I left you behind </w:t>
        <w:br/>
        <w:t xml:space="preserve">My head is in a spin </w:t>
        <w:br/>
        <w:t xml:space="preserve">Since I left you behind </w:t>
        <w:br/>
        <w:t xml:space="preserve">My head is in a spin </w:t>
        <w:br/>
        <w:t>Since left you behind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I lost my baby, I almost lost my mind </w:t>
        <w:br/>
        <w:t xml:space="preserve">When I lost my baby, I almost lost my mind </w:t>
        <w:br/>
        <w:t xml:space="preserve">My head is in a spin </w:t>
        <w:br/>
        <w:t xml:space="preserve">Since I left you behind </w:t>
        <w:br/>
        <w:t xml:space="preserve">My head is in a spin </w:t>
        <w:br/>
        <w:t xml:space="preserve">Since I left you behind My my my.... </w:t>
        <w:br/>
        <w:t>Since I left you behind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y head is in a spin, Since I left you behind </w:t>
        <w:br/>
        <w:t xml:space="preserve">When I lost my baby, I almost lost my mind </w:t>
        <w:br/>
        <w:t xml:space="preserve">When I lost my baby </w:t>
        <w:br/>
        <w:t xml:space="preserve">I almost lost my mind </w:t>
        <w:br/>
        <w:t xml:space="preserve">My head is in a spin </w:t>
        <w:br/>
        <w:t xml:space="preserve">Since I left you behind </w:t>
        <w:br/>
        <w:t xml:space="preserve">My head is in a spin </w:t>
        <w:br/>
        <w:t xml:space="preserve">Since I left you behind </w:t>
        <w:br/>
        <w:t>Since I left you, since I left you behi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6:00Z</dcterms:created>
  <dc:creator>Comune di Vibo Valentia</dc:creator>
  <dc:description/>
  <cp:keywords/>
  <dc:language>en-US</dc:language>
  <cp:lastModifiedBy>Comune di Vibo Valentia</cp:lastModifiedBy>
  <dcterms:modified xsi:type="dcterms:W3CDTF">2009-10-21T07:27:00Z</dcterms:modified>
  <cp:revision>1</cp:revision>
  <dc:subject/>
  <dc:title>I almost lost my mind </dc:title>
</cp:coreProperties>
</file>