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GB"/>
        </w:rPr>
        <w:t>I Know I'll do it again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en is the time we've dreamed about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was so young, no more than te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longed to love, drink and shav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wish I were a grown up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w I have grown and I have shave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d I have learned through love and pai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've done things wrong but anyway,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know I'll do it agai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as it then, summer or fall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pring-time I don't recal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en youth tiptoed away from my hear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as it then, Sun up or dawn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ight time, I don't recal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en love in a white dress came up the first tim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ome burned the heart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ome burned the lan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ut I have loved hot sun and san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at's all I've don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at's all I've planne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Know, I'll do It agai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en is the time we've dreamed abou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was so young, missing the su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longed for a smoking gu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wish I were grown up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as it then, summer or fall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pring time, I dont recal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found a Snow white lock in my hea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as it then, sun up or dawn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ight time, I don't recal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don't mind the pai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know I'll do it agai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1:43:00Z</dcterms:created>
  <dc:creator>Franco</dc:creator>
  <dc:description/>
  <cp:keywords/>
  <dc:language>en-US</dc:language>
  <cp:lastModifiedBy>Franco</cp:lastModifiedBy>
  <dcterms:modified xsi:type="dcterms:W3CDTF">2021-04-03T11:44:00Z</dcterms:modified>
  <cp:revision>1</cp:revision>
  <dc:subject/>
  <dc:title>I Know I'll do it again</dc:title>
</cp:coreProperties>
</file>