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How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, do I begin to say I love you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w, do I begin, to show I care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w do I say, what's in my heart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do I say you are my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inspiration, my guiding light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ink, of all the days I lived without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I got along, I'll never kn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's not a day that passes b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I"m not glad to be alive, to sha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every moment, each one with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f you ever have to leave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ife would lose it's very mean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have the memori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f times we shared togeth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or the love you give, it's so very special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emories will live, forever in my hear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do I begin, to say I love you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w , do I begin to show I care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the fairy tale I rea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you are all I ever need,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re my heaven, my love, my lif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f you ever have to leave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fe would lose it's very mean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ill always have the memori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f times we shared togeth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this love you give, it's so very specia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emories will live, forever in my hear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the love you give, it's so very specia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emories will live, forever, in my heart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2:00Z</dcterms:created>
  <dc:creator>x</dc:creator>
  <dc:description/>
  <dc:language>en-US</dc:language>
  <cp:lastModifiedBy>x</cp:lastModifiedBy>
  <dcterms:modified xsi:type="dcterms:W3CDTF">2003-08-01T13:52:00Z</dcterms:modified>
  <cp:revision>2</cp:revision>
  <dc:subject/>
  <dc:title>How</dc:title>
</cp:coreProperties>
</file>