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How glad I am you cam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ere we are, you and I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ime is passing b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thing will be the s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glad I am you ca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ere we are, holding each oth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ill morning com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thing will be the sa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 glad I am you ca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my world 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r all that I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my whole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thing will be the sa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glad I am you came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glad I am you ca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my world now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that I know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my whole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thing will be the sa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how glad I am you came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ow glad I am you cam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1:00Z</dcterms:created>
  <dc:creator>x</dc:creator>
  <dc:description/>
  <dc:language>en-US</dc:language>
  <cp:lastModifiedBy>x</cp:lastModifiedBy>
  <dcterms:modified xsi:type="dcterms:W3CDTF">2003-08-01T13:51:00Z</dcterms:modified>
  <cp:revision>2</cp:revision>
  <dc:subject/>
  <dc:title>How glad I am you came</dc:title>
</cp:coreProperties>
</file>