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32"/>
          <w:szCs w:val="32"/>
          <w:lang w:val="en-GB"/>
        </w:rPr>
        <w:t>Hit me</w:t>
        <w:br/>
      </w:r>
      <w:r>
        <w:rPr>
          <w:color w:val="333333"/>
          <w:sz w:val="32"/>
          <w:szCs w:val="32"/>
          <w:lang w:val="en-GB"/>
        </w:rPr>
        <w:br/>
        <w:t>You look good in your worried way</w:t>
        <w:br/>
        <w:t>but i like something more self-assured</w:t>
        <w:br/>
        <w:t>loose yourself don't have no time to wait</w:t>
        <w:br/>
        <w:t>give in to the cheekiest side of you</w:t>
        <w:br/>
        <w:t>cause there's no need to hover around me</w:t>
        <w:br/>
        <w:t>no there's no need to go so slowly</w:t>
        <w:br/>
        <w:t>so don't beat around the bush</w:t>
        <w:br/>
        <w:t>you tell me you will take it slow...</w:t>
        <w:br/>
        <w:t>i've been hurt before you'd rather spare me...</w:t>
        <w:br/>
        <w:t>i do appreciate you caring so...</w:t>
        <w:br/>
        <w:t>but i can take it bring it on you will see</w:t>
        <w:br/>
        <w:t>there's a reason why the moth goes for the flame</w:t>
        <w:br/>
        <w:t>burning wings is not an excuse for the rain</w:t>
        <w:br/>
        <w:t>please don't beat around the bush</w:t>
        <w:br/>
        <w:t>hit me show me what you got</w:t>
        <w:br/>
        <w:t>hit me hit me</w:t>
        <w:br/>
        <w:t>hit me in my softest spot</w:t>
        <w:br/>
        <w:t>hit me hit me</w:t>
        <w:br/>
        <w:t>there's a reason why the moth goes for the flame</w:t>
        <w:br/>
        <w:t>burnings wings is not an excuse for the rain</w:t>
        <w:br/>
        <w:t>so stop beatin' round the bush</w:t>
        <w:br/>
        <w:t>hit me show me what you got</w:t>
        <w:br/>
        <w:t>hit me hit me</w:t>
        <w:br/>
        <w:t>hit me in my softest spot</w:t>
        <w:br/>
        <w:t>hit me hit me.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5:00Z</dcterms:created>
  <dc:creator>Comune di Vibo Valentia</dc:creator>
  <dc:description/>
  <cp:keywords/>
  <dc:language>en-US</dc:language>
  <cp:lastModifiedBy>Comune di Vibo Valentia</cp:lastModifiedBy>
  <dcterms:modified xsi:type="dcterms:W3CDTF">2010-11-15T10:46:00Z</dcterms:modified>
  <cp:revision>1</cp:revision>
  <dc:subject/>
  <dc:title>Hit me</dc:title>
</cp:coreProperties>
</file>