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Hey friend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ytime you see me</w:t>
        <w:br/>
        <w:t>acting kinda mean honey,</w:t>
        <w:br/>
        <w:t>don't take it hard,</w:t>
        <w:br/>
        <w:t>you know it ain't what it seems.</w:t>
        <w:br/>
        <w:t>It's just one of those moods,</w:t>
        <w:br/>
        <w:t>everybody gets into,</w:t>
        <w:br/>
        <w:t>well I'm feeling like a trumpet</w:t>
        <w:br/>
        <w:t>that's playing out of tune</w:t>
        <w:br/>
        <w:t>in a downtown bar, a smoky saloon</w:t>
        <w:br/>
        <w:t>and you can't tell me</w:t>
        <w:br/>
        <w:t>it ain't never happened to you.</w:t>
        <w:br/>
        <w:br/>
        <w:t>Hey friend</w:t>
        <w:br/>
        <w:t>I'm depending on you,</w:t>
        <w:br/>
        <w:t>you'll be making me grin</w:t>
        <w:br/>
        <w:t>in a minute or two,</w:t>
        <w:br/>
        <w:t>'cause with a lady like you</w:t>
        <w:br/>
        <w:t>I'll never need to pretend.</w:t>
        <w:br/>
        <w:t>Hey friend</w:t>
        <w:br/>
        <w:t>I'm just letting you know</w:t>
        <w:br/>
        <w:t>so you can ride with the tide,</w:t>
        <w:br/>
        <w:t>you can roll with the flow.</w:t>
        <w:br/>
        <w:t>I'm just getting my head</w:t>
        <w:br/>
        <w:t>back on its feet again.</w:t>
        <w:br/>
        <w:t>I'm just getting my head</w:t>
        <w:br/>
        <w:t>back on its feet again.</w:t>
        <w:br/>
        <w:br/>
        <w:t>Well nobody's dying???</w:t>
        <w:br/>
        <w:t>And no I ain't ill.</w:t>
        <w:br/>
        <w:t>I've got a lady I love</w:t>
        <w:br/>
        <w:t>and I've paid all my bills.</w:t>
        <w:br/>
        <w:t>And I can work it out</w:t>
        <w:br/>
        <w:t>what's messing up my mind,</w:t>
        <w:br/>
        <w:t>but maybe it's a thing</w:t>
        <w:br/>
        <w:t>I don't need to understand.</w:t>
        <w:br/>
        <w:t>Like the faze of the moon</w:t>
        <w:br/>
        <w:t>'cause even a man</w:t>
        <w:br/>
        <w:t>can have his own kinda regular</w:t>
        <w:br/>
        <w:t>ups and downs sometim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5:00Z</dcterms:created>
  <dc:creator>x</dc:creator>
  <dc:description/>
  <cp:keywords/>
  <dc:language>en-US</dc:language>
  <cp:lastModifiedBy>Franco Lo Schiavo</cp:lastModifiedBy>
  <dcterms:modified xsi:type="dcterms:W3CDTF">2007-04-18T17:46:00Z</dcterms:modified>
  <cp:revision>3</cp:revision>
  <dc:subject/>
  <dc:title>HEY FRIEND</dc:title>
</cp:coreProperties>
</file>