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32"/>
          <w:szCs w:val="32"/>
          <w:lang w:val="en-GB"/>
        </w:rPr>
        <w:t>Help me</w:t>
        <w:br/>
      </w:r>
      <w:r>
        <w:rPr>
          <w:color w:val="333333"/>
          <w:sz w:val="32"/>
          <w:szCs w:val="32"/>
          <w:lang w:val="en-GB"/>
        </w:rPr>
        <w:br/>
        <w:t>Oh, lord , help me walk</w:t>
        <w:br/>
        <w:t>another mile, just one more mile</w:t>
        <w:br/>
        <w:t>I’m tired of walkin' all alone</w:t>
        <w:br/>
        <w:t>and lord, help me to smile</w:t>
        <w:br/>
        <w:t>another smile, just one more smile</w:t>
        <w:br/>
        <w:t>don't think i can do things on my own</w:t>
        <w:br/>
        <w:t>i never thought i needed help before</w:t>
        <w:br/>
        <w:t>thought that i could get by- by myself</w:t>
        <w:br/>
        <w:t>but now i know i just can't take it any more</w:t>
        <w:br/>
        <w:t>and with a humble heart, on bended knee</w:t>
        <w:br/>
        <w:t>I’m beggin' you please for help</w:t>
        <w:br/>
        <w:t>oh come down from your golden throne to me, to lowly me</w:t>
        <w:br/>
        <w:t>i need to feel the touch of your tender hand</w:t>
        <w:br/>
        <w:t>release the chains of darkness</w:t>
        <w:br/>
        <w:t>let me see, lord let me see</w:t>
        <w:br/>
        <w:t>just where i fit into your master plan</w:t>
        <w:br/>
        <w:t>i never thought i needed help before</w:t>
        <w:br/>
        <w:t>thought that i could get by- by myself</w:t>
        <w:br/>
        <w:t>now i know i just can't take it any more</w:t>
        <w:br/>
        <w:t>and with a humble heart , on bended knee</w:t>
        <w:br/>
        <w:t>I’m beggin' you please for help</w:t>
        <w:br/>
        <w:t>with a humble heart, on bended knee</w:t>
        <w:br/>
        <w:t>I’m beggin you please for help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20:00Z</dcterms:created>
  <dc:creator>Comune di Vibo Valentia</dc:creator>
  <dc:description/>
  <cp:keywords/>
  <dc:language>en-US</dc:language>
  <cp:lastModifiedBy>Comune di Vibo Valentia</cp:lastModifiedBy>
  <dcterms:modified xsi:type="dcterms:W3CDTF">2010-11-15T11:20:00Z</dcterms:modified>
  <cp:revision>1</cp:revision>
  <dc:subject/>
  <dc:title>Help me</dc:title>
</cp:coreProperties>
</file>