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Hello  hello</w:t>
        <w:br/>
      </w:r>
      <w:r>
        <w:rPr>
          <w:color w:val="333333"/>
          <w:sz w:val="32"/>
          <w:szCs w:val="32"/>
          <w:lang w:val="en-GB"/>
        </w:rPr>
        <w:br/>
        <w:t>Back in egypta</w:t>
        <w:br/>
        <w:t>just take a look at my shangri-la</w:t>
        <w:br/>
        <w:t>meet me in athens</w:t>
        <w:br/>
        <w:t>can u hear the finer nuances</w:t>
        <w:br/>
        <w:t>the sound of a horn</w:t>
        <w:br/>
        <w:t>that swinging well and makes you feel so fine</w:t>
        <w:br/>
        <w:t>next stop paris france</w:t>
        <w:br/>
        <w:t>bet you'll stay there more than a few days</w:t>
        <w:br/>
        <w:t>soon you'll get a chance</w:t>
        <w:br/>
        <w:t>pack your bags, the world's at your feet</w:t>
        <w:br/>
        <w:t>the sound of a voice</w:t>
        <w:br/>
        <w:t>that sings clear and whispers in your ear</w:t>
        <w:br/>
        <w:t>hello, hello, hello, hey</w:t>
        <w:br/>
        <w:t>hello, hello, hello, hey</w:t>
        <w:br/>
        <w:t>join me in ireland</w:t>
        <w:br/>
        <w:t>what a joy to walk on its sands</w:t>
        <w:br/>
        <w:t>rush through the airport</w:t>
        <w:br/>
        <w:t>catch a plane to russia or ukraine</w:t>
        <w:br/>
        <w:t>no tears no rain</w:t>
        <w:br/>
        <w:t>i'll smile at you and go for a round or two</w:t>
        <w:br/>
        <w:t>hello, hello, hello, hey</w:t>
        <w:br/>
        <w:t>hello, hello, hello, hey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5:00Z</dcterms:created>
  <dc:creator>Comune di Vibo Valentia</dc:creator>
  <dc:description/>
  <cp:keywords/>
  <dc:language>en-US</dc:language>
  <cp:lastModifiedBy>Comune di Vibo Valentia</cp:lastModifiedBy>
  <dcterms:modified xsi:type="dcterms:W3CDTF">2010-11-15T10:45:00Z</dcterms:modified>
  <cp:revision>1</cp:revision>
  <dc:subject/>
  <dc:title>Hello  hello</dc:title>
</cp:coreProperties>
</file>