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GB"/>
        </w:rPr>
        <w:t xml:space="preserve">Hark! the herald angels sing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rk! the herald angels sing, 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"Glory to the new-born King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ace on earth, and mercy mild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od and sinners reconciled."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oyful, all ye nations, rise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oin the triumph of the skies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th th' angelic host proclaim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"Christ is born in Bethlehem."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rk! the herald angels sing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"Glory to the new-born King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rist, by highest heaven adored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rist, the everlasting Lord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ate in time behold him come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spring of the favoured on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iled in flesh, the Godhead see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il, th'incarnate Deity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d, as man, with men to dwell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esus, our Emmanuel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rk! the herald angels sing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"Glory to the new-born King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il! the heaven-bor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ince of peace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il! the Son of Righteousness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ght and life to all he brings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isen with healing in his wing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ld he lays his glory by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orn that man no more may die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orn to raise the son of earth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orn to give them second birth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k! the herald angels sing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"Glory to the new-born King !"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8:00Z</dcterms:created>
  <dc:creator>Franco Lo Schiavo</dc:creator>
  <dc:description/>
  <cp:keywords/>
  <dc:language>en-US</dc:language>
  <cp:lastModifiedBy>Franco Lo Schiavo</cp:lastModifiedBy>
  <dcterms:modified xsi:type="dcterms:W3CDTF">2007-11-14T10:39:00Z</dcterms:modified>
  <cp:revision>1</cp:revision>
  <dc:subject/>
  <dc:title>Hark</dc:title>
</cp:coreProperties>
</file>