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  <w:t>Happy to be on an island in the sun</w:t>
      </w:r>
    </w:p>
    <w:p>
      <w:pPr>
        <w:pStyle w:val="Normal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itting in the sun, waiting for a senorita to show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Guitars playing melodies, from Spain and Mexico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Soft wind blowing, the smell of sweet roses, to each and everyon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Happy to be on an island, in the sun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Mothers with their children waiting in the cool of the shad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nd thirsty people, coming from the fields to drink, tea and lemonad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Old man yawning, his day is going, his working day is don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He's happy to be on an island in the sun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ll the stars come out, and shine so bright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t's so romantic to be in that moonlit paradis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Love is going to shine, a welcoming light, when I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look into the eyes of that senorita tonight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itting in the sun, waiting for a senorita to show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Guitars playing melodies, from Spain and Mexico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oft wind blowing, the smell of sweet roses, to each and everyon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Happy to be on an island in the sun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Happy to be on an island in the sun...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54:00Z</dcterms:created>
  <dc:creator>x</dc:creator>
  <dc:description/>
  <dc:language>en-US</dc:language>
  <cp:lastModifiedBy>x</cp:lastModifiedBy>
  <dcterms:modified xsi:type="dcterms:W3CDTF">2003-07-28T08:54:00Z</dcterms:modified>
  <cp:revision>2</cp:revision>
  <dc:subject/>
  <dc:title>Happy to be on an island in the sun</dc:title>
</cp:coreProperties>
</file>