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Guantanamera</w:t>
      </w:r>
      <w:r>
        <w:rPr>
          <w:sz w:val="28"/>
          <w:szCs w:val="28"/>
        </w:rPr>
        <w:br/>
        <w:br/>
        <w:t>Yo soy un hombre sincero</w:t>
        <w:br/>
        <w:t>de donde crece la palma.</w:t>
        <w:br/>
        <w:t>Yo soy un hombre sincero</w:t>
        <w:br/>
        <w:t>de donde crece la palma,</w:t>
        <w:br/>
        <w:t>y antes de morirme quiero</w:t>
        <w:br/>
        <w:t>echar mis versos del alma.</w:t>
        <w:br/>
        <w:br/>
        <w:t>Guantanamera</w:t>
        <w:br/>
        <w:t>Guajira Guantanamera</w:t>
        <w:br/>
        <w:t>Guantanamera</w:t>
        <w:br/>
        <w:t>Guajira Guantanamera</w:t>
        <w:br/>
        <w:br/>
        <w:t>Mi verso es de un verde claro</w:t>
        <w:br/>
        <w:t>Y de un carmín encendido</w:t>
        <w:br/>
        <w:t>Mi verso es de un verde claro</w:t>
        <w:br/>
        <w:t>Y de un carmín encendido</w:t>
        <w:br/>
        <w:t>Mi verso es un ciervo herido</w:t>
        <w:br/>
        <w:t>Que busca en el monte amparo.</w:t>
        <w:br/>
        <w:br/>
        <w:t>Guantanamera</w:t>
        <w:br/>
        <w:t>Guajira Guantanamera</w:t>
        <w:br/>
        <w:t>Guantanamera</w:t>
        <w:br/>
        <w:t>Guajira Guantanamera</w:t>
        <w:br/>
        <w:br/>
        <w:t xml:space="preserve">Con los pobres de la tierra </w:t>
        <w:br/>
        <w:t>Quiero yo mi suerte echar.</w:t>
        <w:br/>
      </w:r>
      <w:r>
        <w:rPr>
          <w:sz w:val="28"/>
          <w:szCs w:val="28"/>
          <w:lang w:val="fr-FR"/>
        </w:rPr>
        <w:t xml:space="preserve">Con los pobres de la tierra </w:t>
        <w:br/>
        <w:t>Quiero yo mi suerte echar.</w:t>
        <w:br/>
        <w:t>El arroyo de la sierra</w:t>
        <w:br/>
        <w:t>Me complace más que el mar.</w:t>
        <w:br/>
        <w:br/>
      </w:r>
      <w:r>
        <w:rPr>
          <w:sz w:val="28"/>
          <w:szCs w:val="28"/>
        </w:rPr>
        <w:t>Guantanamera</w:t>
        <w:br/>
        <w:t>Guajira Guantanamera</w:t>
        <w:br/>
        <w:t>Guantanamera</w:t>
        <w:br/>
        <w:t>Guajira Guantanam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11:00Z</dcterms:created>
  <dc:creator>Franco Lo Schiavo</dc:creator>
  <dc:description/>
  <cp:keywords/>
  <dc:language>en-US</dc:language>
  <cp:lastModifiedBy>Franco Lo Schiavo</cp:lastModifiedBy>
  <dcterms:modified xsi:type="dcterms:W3CDTF">2008-05-03T08:12:00Z</dcterms:modified>
  <cp:revision>1</cp:revision>
  <dc:subject/>
  <dc:title>Guantanamera</dc:title>
</cp:coreProperties>
</file>