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eater love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one, lost inside my sadnes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No place left for me to go, alon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thing left to fight fo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 life, left in me at al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turned, and saw you there before 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r face shining full of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took, my hand and led me,into a greater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I see the road, that lays before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leads me into your arm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held out your hand, and took me gent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to a greater love.I know there will be no oth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, everything to 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filled me with your sunshi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with a greater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w I see the road, that lays before m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 leads me into your arm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held out your hand, and took me gent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to a greater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held out your hand, and took me gentl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to a greater lov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8:00Z</dcterms:created>
  <dc:creator>x</dc:creator>
  <dc:description/>
  <dc:language>en-US</dc:language>
  <cp:lastModifiedBy>x</cp:lastModifiedBy>
  <dcterms:modified xsi:type="dcterms:W3CDTF">2003-07-28T08:48:00Z</dcterms:modified>
  <cp:revision>2</cp:revision>
  <dc:subject/>
  <dc:title>Greater love</dc:title>
</cp:coreProperties>
</file>