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>Good days have gon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 La lalala la l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ttle of milk on the shel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's gone I feed the dog mysel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do the cookin' and pick up the woo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r watchdog barks clear and col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the old man's getting ol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 thinks you will show up any day now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ee now that good days have g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days have gone I'm al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ee now that good days have g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days have gone I'm al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in't a man of high degr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's what he said pointing at 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'm just a no good son of fa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in't a man hip and tid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 said when I would go sleep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know that I ain't a lovin' 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ee now that good days have g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days have gone I'm al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ee now that good days have go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days have gone I'm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lala la la, La lalala l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0:00Z</dcterms:created>
  <dc:creator>Franco</dc:creator>
  <dc:description/>
  <cp:keywords/>
  <dc:language>en-US</dc:language>
  <cp:lastModifiedBy>Franco</cp:lastModifiedBy>
  <dcterms:modified xsi:type="dcterms:W3CDTF">2021-04-03T11:44:00Z</dcterms:modified>
  <cp:revision>1</cp:revision>
  <dc:subject/>
  <dc:title>Good days have gone </dc:title>
</cp:coreProperties>
</file>