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Give me back my love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aited all night long, just to see your fac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ut you didn't show, now i hate this plac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ever had the gift, to find a woman so tr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I had was fate, to meet a woman like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ive me back my love, all I want from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 to give me back my love, forever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let it slip away, there was nothing I could d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back my love, ag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People learn to write, people learn to tak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I learned in life, somehow 'aint all fak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s a child i saw, what was going o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ears were there each day, tears could make me strong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ive me back my love, all I want from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s to give me back my love, forever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let it slip away, there was nothing I could d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back my love, ag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always wanted to know you, as a friend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ose little things you told me, at the end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ive me back my love, all I want from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 to give me back my love, forever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let it slip away, there was nothing I could d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back my love, again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Give me back my love, all I want from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s to give me back my love, forever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let it slip away, there was nothing I could do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Give me back my love, again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44:00Z</dcterms:created>
  <dc:creator>x</dc:creator>
  <dc:description/>
  <dc:language>en-US</dc:language>
  <cp:lastModifiedBy>x</cp:lastModifiedBy>
  <dcterms:modified xsi:type="dcterms:W3CDTF">2003-07-28T08:44:00Z</dcterms:modified>
  <cp:revision>2</cp:revision>
  <dc:subject/>
  <dc:title>Give me back my love</dc:title>
</cp:coreProperties>
</file>