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  <w:lang w:val="en-GB"/>
        </w:rPr>
        <w:t>Futureless forever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'm a lonely man, I hope you realiz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hat means to me, some friend, and see there's no on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onder if you could, imagine how it feel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o keep on running into walls, and have no place to go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I see your vision dancing, in the shadows of my dream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ut I'm living in a futureless forever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I spend my hours thinking, of the days I was with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I'm living in a futureless forever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'm a lonely man, I hope you realiz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'm drifting in a sea of isolation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onder if you could, imagine how it feel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o keep on running into walls, and have no place to go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I see your vision dancing, in the shadows of my dream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ut I'm living in a futureless forever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I draw in consolation, from my superficial dream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ut I'm living in a futureless forever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I see your vision dancing, in the shadows of my dream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ut I'm living in a futureless forever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I draw in consolation, from my superficial dream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ut I'm living in a futureless forever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42:00Z</dcterms:created>
  <dc:creator>x</dc:creator>
  <dc:description/>
  <dc:language>en-US</dc:language>
  <cp:lastModifiedBy>x</cp:lastModifiedBy>
  <dcterms:modified xsi:type="dcterms:W3CDTF">2003-07-28T08:42:00Z</dcterms:modified>
  <cp:revision>2</cp:revision>
  <dc:subject/>
  <dc:title>Futureless forever</dc:title>
</cp:coreProperties>
</file>