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ever and ever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 and ever, forever and ever you'll be the on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shines on me like the morning su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 and ever, forever and ever you'll be my spr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rainbow's end and the song I si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far beyond imagination 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're my dream come tru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consolatio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 and ever, forever and ever you'll be my dream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ymphony, my own lover's the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 and ever, forever and ever, my destiny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ll follow you eternall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e far beyond imaginatio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're my dream come tru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consolatio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 and ever, forever and ever you'll be the on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shines in me like the morning su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 and ever, forever and ever my destiny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ll follow you eternally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1:00Z</dcterms:created>
  <dc:creator>x</dc:creator>
  <dc:description/>
  <dc:language>en-US</dc:language>
  <cp:lastModifiedBy>x</cp:lastModifiedBy>
  <dcterms:modified xsi:type="dcterms:W3CDTF">2003-07-28T08:41:00Z</dcterms:modified>
  <cp:revision>2</cp:revision>
  <dc:subject/>
  <dc:title>Forever and ever</dc:title>
</cp:coreProperties>
</file>