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lov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time has co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time we waited fo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 know that it can s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ll we be sad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ll we go on and on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'Cause love is here through everyth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, and alway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 in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the things that we do will be always,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we first me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never could forge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way that everything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ell into plac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fell apar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fell, and broke my hear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one, but seeing your fac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, and alway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 in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the things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we do will be alway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the rest of my lonely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's the way it has to b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show you how to get strength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rom above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aiting for your love to set me fr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, and alway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 in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the things that we do will be alway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, and alway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love we have waited in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the things that we do will be always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 lov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0:00Z</dcterms:created>
  <dc:creator>x</dc:creator>
  <dc:description/>
  <dc:language>en-US</dc:language>
  <cp:lastModifiedBy>x</cp:lastModifiedBy>
  <dcterms:modified xsi:type="dcterms:W3CDTF">2003-07-28T08:40:00Z</dcterms:modified>
  <cp:revision>2</cp:revision>
  <dc:subject/>
  <dc:title>For love</dc:title>
</cp:coreProperties>
</file>