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llow 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low me... to a land across the shining se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iting beyond the world that we have kn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yond a world we dreamed could b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the joy we have tast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low me... along the road where only love can s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ising above the fully of the nigh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o the light beyond the tea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all the years we have wast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low me... to a distant land as mountain hig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all the music... that we always kept inside will fill the sk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nging in the silence where the heart's re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ile the world goes on turning, turn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rning, follow 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. . . . .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low me... to a land across the shining se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ising above the fully of the nigh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o the light beyond the tea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all the years we have wast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low me... to a distant land as mountain hig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all the music... that we always kept inside will fill the sk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nging in the silence where the heart's re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ile the world goes on turning, turn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rning, follow 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. . . . .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ke my h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we'll find the l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yond the shining se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low 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- - - - - - - - - - 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1:00Z</dcterms:created>
  <dc:creator>Franco</dc:creator>
  <dc:description/>
  <cp:keywords/>
  <dc:language>en-US</dc:language>
  <cp:lastModifiedBy>Franco</cp:lastModifiedBy>
  <dcterms:modified xsi:type="dcterms:W3CDTF">2016-06-29T20:58:00Z</dcterms:modified>
  <cp:revision>3</cp:revision>
  <dc:subject/>
  <dc:title>Midnight is the time i need you</dc:title>
</cp:coreProperties>
</file>